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EDITAL DE PROCESSO SELETIVO Nº 002/2013.</w:t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O Município de Ipira, Estado de Santa Catarina, no uso das atribuições que lhe são conferidas por lei, especialmente nos termos do art. 37, IX da Constituição Federal e das Leis Municipais nº 494/90 de 29/11/1990 e alterações, 285/2001 de 11 de maio de 2001 e </w:t>
      </w:r>
      <w:r>
        <w:rPr>
          <w:sz w:val="23"/>
          <w:szCs w:val="23"/>
        </w:rPr>
        <w:t>Lei nº 749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de 15 de dezembro de 2008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ind w:left="705"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720"/>
        <w:rPr>
          <w:sz w:val="24"/>
          <w:szCs w:val="24"/>
        </w:rPr>
      </w:pPr>
      <w:r>
        <w:rPr>
          <w:sz w:val="24"/>
          <w:szCs w:val="24"/>
        </w:rPr>
        <w:t>Baixar normas para a realização de Processo Seletivo com classificação por títulos e tempo de serviço para contratação temporária de Contador 20hs e prova escrita para Agente Comunitário de Saúde 40hs – PACS, Micro Área 8, admissão por prazo indeterminado, conforme segue:</w:t>
      </w:r>
    </w:p>
    <w:p>
      <w:pPr>
        <w:pStyle w:val="Recuodecorpodetexto2"/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firstLine="1440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ab/>
      </w:r>
    </w:p>
    <w:p>
      <w:pPr>
        <w:pStyle w:val="Heading7"/>
        <w:numPr>
          <w:ilvl w:val="0"/>
          <w:numId w:val="9"/>
        </w:numPr>
        <w:tabs>
          <w:tab w:val="left" w:pos="708" w:leader="none"/>
        </w:tabs>
        <w:rPr/>
      </w:pPr>
      <w:r>
        <w:rPr>
          <w:bCs w:val="false"/>
          <w:sz w:val="24"/>
        </w:rPr>
        <w:t xml:space="preserve">DAS INSCRIÇÕES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PERÍODO E HORÁRIO</w:t>
      </w:r>
    </w:p>
    <w:p>
      <w:pPr>
        <w:pStyle w:val="Normal"/>
        <w:autoSpaceDE w:val="false"/>
        <w:jc w:val="both"/>
        <w:rPr/>
      </w:pPr>
      <w:r>
        <w:rPr/>
        <w:t>As inscrições serão realizadas no período de 17 a 19 de junho de 2013, no horário das 8h:00 as 11h:45 e das 13h:30 as 17h:3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2</w:t>
        <w:tab/>
        <w:t xml:space="preserve"> LOCAL DAS INCRIÇÕES</w:t>
      </w:r>
    </w:p>
    <w:p>
      <w:pPr>
        <w:pStyle w:val="Normal"/>
        <w:autoSpaceDE w:val="false"/>
        <w:jc w:val="both"/>
        <w:rPr/>
      </w:pPr>
      <w:r>
        <w:rPr/>
        <w:t>As inscrições serão realizadas na Sede da Secretaria Municipal de Administração e Finanças da Prefeitura Municipal de Ipira, sito a Rua 15 de Agosto nº 342 – centro do Município de Ipi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3 </w:t>
        <w:tab/>
        <w:t>DA DOCUMENTAÇÃO</w:t>
      </w:r>
    </w:p>
    <w:p>
      <w:pPr>
        <w:pStyle w:val="Normal"/>
        <w:autoSpaceDE w:val="false"/>
        <w:jc w:val="both"/>
        <w:rPr/>
      </w:pPr>
      <w:r>
        <w:rPr/>
        <w:t>No ato da inscrição, o candidato deverá apresentar e anexar à ficha de inscrição (modelo em anexo), os seguintes documento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autoSpaceDE w:val="false"/>
        <w:ind w:left="0" w:hanging="0"/>
        <w:jc w:val="both"/>
        <w:rPr/>
      </w:pPr>
      <w:r>
        <w:rPr/>
        <w:t>Cópia da Carteira de Identidade e CPF, comprovante da qualificação que possui com os respectivos Certificados e ou Diplomas, compatíveis com a área de conhecimento que pretende atuar e, também, os seguintes comprovantes para a classificação de títulos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3"/>
          <w:numId w:val="6"/>
        </w:numPr>
        <w:autoSpaceDE w:val="false"/>
        <w:jc w:val="both"/>
        <w:rPr/>
      </w:pPr>
      <w:r>
        <w:rPr/>
        <w:t>Para o cargo de Contador – 20h deverão apresentar comprovante de escolaridade e também, os comprovantes para a classificação de títulos, entre os quais:</w:t>
      </w:r>
    </w:p>
    <w:p>
      <w:pPr>
        <w:pStyle w:val="Normal"/>
        <w:autoSpaceDE w:val="false"/>
        <w:ind w:left="720" w:hanging="356"/>
        <w:jc w:val="both"/>
        <w:rPr/>
      </w:pPr>
      <w:r>
        <w:rPr/>
        <w:t>a) Cópia do cartão de inscrição no CRC;</w:t>
      </w:r>
    </w:p>
    <w:p>
      <w:pPr>
        <w:pStyle w:val="Normal"/>
        <w:autoSpaceDE w:val="false"/>
        <w:ind w:left="360" w:firstLine="4"/>
        <w:jc w:val="both"/>
        <w:rPr/>
      </w:pPr>
      <w:r>
        <w:rPr/>
        <w:t>b) comprovante de tempo de serviço na área pública, expresso em anos, meses e dias com data atualizada, excluído o tempo já utilizado para aposentadoria em qualquer sistema previdenciário;</w:t>
      </w:r>
    </w:p>
    <w:p>
      <w:pPr>
        <w:pStyle w:val="Normal"/>
        <w:autoSpaceDE w:val="false"/>
        <w:ind w:left="360" w:hanging="76"/>
        <w:jc w:val="both"/>
        <w:rPr/>
      </w:pPr>
      <w:r>
        <w:rPr/>
        <w:t>c) documento comprobatório de horas de aperfeiçoamento e/ou atualização, na área que pretende inscrever-se, realizados no período de 2011 a 2013;</w:t>
      </w:r>
    </w:p>
    <w:p>
      <w:pPr>
        <w:pStyle w:val="Normal"/>
        <w:autoSpaceDE w:val="false"/>
        <w:ind w:left="360" w:hanging="76"/>
        <w:jc w:val="both"/>
        <w:rPr/>
      </w:pPr>
      <w:r>
        <w:rPr/>
        <w:t>d) certificado de curso de pós-graduação (especialização, mestrado, doutorado) na área de contabilidade pública.</w:t>
      </w:r>
    </w:p>
    <w:p>
      <w:pPr>
        <w:pStyle w:val="Normal"/>
        <w:autoSpaceDE w:val="false"/>
        <w:jc w:val="both"/>
        <w:rPr/>
      </w:pPr>
      <w:r>
        <w:rPr/>
        <w:t>1.3.1.1.1 A comprovação do tempo de serviço pode ser efetuada por documento idôneo, como anotação em Carteira de Trabalho ou certidão expedida por Ente ou Entidade Pública no caso de a atividade ter sido exercida na condição de servidor efetivo.</w:t>
      </w:r>
    </w:p>
    <w:p>
      <w:pPr>
        <w:pStyle w:val="Normal"/>
        <w:jc w:val="both"/>
        <w:rPr/>
      </w:pPr>
      <w:r>
        <w:rPr/>
        <w:t>1.3.1.2 Para Agente Comunitário de Saúde – 40hs, os candidatos deverão apresentar:</w:t>
      </w:r>
    </w:p>
    <w:p>
      <w:pPr>
        <w:pStyle w:val="Normal"/>
        <w:ind w:left="360" w:hanging="0"/>
        <w:jc w:val="both"/>
        <w:rPr/>
      </w:pPr>
      <w:r>
        <w:rPr/>
        <w:t xml:space="preserve">a) Cópia do cartão de Identidade; </w:t>
      </w:r>
    </w:p>
    <w:p>
      <w:pPr>
        <w:pStyle w:val="Normal"/>
        <w:autoSpaceDE w:val="false"/>
        <w:ind w:left="360" w:hanging="0"/>
        <w:jc w:val="both"/>
        <w:rPr/>
      </w:pPr>
      <w:r>
        <w:rPr/>
        <w:t>b) Comprovante de residência.</w:t>
      </w:r>
    </w:p>
    <w:p>
      <w:pPr>
        <w:pStyle w:val="Normal"/>
        <w:autoSpaceDE w:val="false"/>
        <w:jc w:val="both"/>
        <w:rPr/>
      </w:pPr>
      <w:r>
        <w:rPr/>
        <w:t>1.3.4 O candidato deverá apresentar cópias dos documentos referidos no item 1.3 acompanhadas dos originais, para conferên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ind w:left="0" w:hanging="0"/>
        <w:jc w:val="both"/>
        <w:rPr/>
      </w:pPr>
      <w:r>
        <w:rPr/>
        <w:t xml:space="preserve">     </w:t>
      </w:r>
      <w:r>
        <w:rPr/>
        <w:t>DOS REQUISITOS PARA A INSCRIÇÃO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Ser brasileiro nato ou naturalizado;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Ter 18 anos, completos até a data da contratação;</w:t>
      </w:r>
    </w:p>
    <w:p>
      <w:pPr>
        <w:pStyle w:val="Normal"/>
        <w:numPr>
          <w:ilvl w:val="2"/>
          <w:numId w:val="6"/>
        </w:numPr>
        <w:autoSpaceDE w:val="false"/>
        <w:ind w:left="0" w:hanging="0"/>
        <w:jc w:val="both"/>
        <w:rPr/>
      </w:pPr>
      <w:r>
        <w:rPr/>
        <w:t>Habilitação mínima exigida no item 2 e no mínimo 03(três) anos de atuação em contabilidade públic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DA HOMOLOGAÇÃO DAS INSCRIÇÕ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1.5.1. As inscrições serão homologadas pelo Prefeito Municipal de Ipira e fixadas no Mural da Prefeitura Municipal de Ipira, no dia 20 de junho de 201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1.5.2 O candidato cuja inscrição for indeferida poderá interpor recurso, no prazo de 12 (doze horas), contadas da publicação da homologação, sendo a resposta dada pela autoridade competente no prazo de 12 horas (doze horas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DO NÚMERO DE VAGAS E HABILITAÇÕES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 Serviços Técnicos Profissionais: </w:t>
      </w:r>
    </w:p>
    <w:tbl>
      <w:tblPr>
        <w:tblW w:w="957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327"/>
        <w:gridCol w:w="3463"/>
        <w:gridCol w:w="172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º de Vagas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ção do Cargo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bilitação Mínima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ária Semanal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ador  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uperior em Ciências Contábeis, com registro, no conselho ou órgão fiscalizador do exercício da profissão.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</w:t>
            </w:r>
          </w:p>
        </w:tc>
      </w:tr>
    </w:tbl>
    <w:p>
      <w:pPr>
        <w:pStyle w:val="Normal"/>
        <w:autoSpaceDE w:val="false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 Agente Comunitário de Saúde - PACS:</w:t>
      </w:r>
    </w:p>
    <w:tbl>
      <w:tblPr>
        <w:tblW w:w="961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65"/>
        <w:gridCol w:w="3476"/>
        <w:gridCol w:w="1737"/>
      </w:tblGrid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º de Vagas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Área de Estagio 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Habilitação Mí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ga Horária Semanal</w:t>
            </w:r>
          </w:p>
        </w:tc>
      </w:tr>
      <w:tr>
        <w:trPr/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gente Comunitário de Saúde 40hs– PACS - Micro Área 8 – Linha Florestal, Linha Pinheiro, Linha Ferraz, parte de Linha Capelinha, e parte de Linha Lambedor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sino Fundamental – residir na área de abrangência da Micro Área 8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horas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3. DA AVALIAÇÃO</w:t>
      </w:r>
    </w:p>
    <w:p>
      <w:pPr>
        <w:pStyle w:val="Normal"/>
        <w:autoSpaceDE w:val="false"/>
        <w:jc w:val="both"/>
        <w:rPr/>
      </w:pPr>
      <w:r>
        <w:rPr/>
        <w:t xml:space="preserve">3.1 Para Contador serão computados os seguintes pontos: </w:t>
      </w:r>
    </w:p>
    <w:p>
      <w:pPr>
        <w:pStyle w:val="SemEspaament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4,0 pontos - Certificado de Pós – Graduação;</w:t>
      </w:r>
    </w:p>
    <w:p>
      <w:pPr>
        <w:pStyle w:val="SemEspaamento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3,0 pontos se comprovar no mínimo 03(três) anos de atuação na área pública, além dos 03(três) anos de que trata o item 1.4.3;</w:t>
      </w:r>
    </w:p>
    <w:p>
      <w:pPr>
        <w:pStyle w:val="SemEspaamento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c) 0,5 pontos para cada 40 (quarenta) horas de </w:t>
      </w:r>
      <w:r>
        <w:rPr>
          <w:rFonts w:cs="Times New Roman" w:ascii="Times New Roman" w:hAnsi="Times New Roman"/>
        </w:rPr>
        <w:t>Cursos de qualificação e atualização profissional específicos na área pleiteada, realizados no período 2010 a 2013, com duração mínima de 08(oito) horas, limitando-se em 240 horas;</w:t>
      </w:r>
    </w:p>
    <w:p>
      <w:pPr>
        <w:pStyle w:val="Normal"/>
        <w:autoSpaceDE w:val="false"/>
        <w:jc w:val="both"/>
        <w:rPr/>
      </w:pPr>
      <w:r>
        <w:rPr/>
        <w:t>3.2 Para a vaga de Agente Comunitário de Saúde se dará mediante a aplicação de prova escrita, na qual terá peso 10,0.</w:t>
      </w:r>
    </w:p>
    <w:p>
      <w:pPr>
        <w:pStyle w:val="Normal"/>
        <w:autoSpaceDE w:val="false"/>
        <w:jc w:val="both"/>
        <w:rPr/>
      </w:pPr>
      <w:r>
        <w:rPr/>
        <w:t>3.2.1 A prova escrita será realizada no dia 24 de junho de 2012, com inicio às 8 horas e termino as 12horas, tendo como local a Escola Básica Municipal Hedi Klein Matzenbacher.</w:t>
      </w:r>
    </w:p>
    <w:p>
      <w:pPr>
        <w:pStyle w:val="Normal"/>
        <w:autoSpaceDE w:val="false"/>
        <w:jc w:val="both"/>
        <w:rPr/>
      </w:pPr>
      <w:r>
        <w:rPr/>
        <w:t>3.2.2 A prova escrita constará de 20 (vinte) questões, de múltipla escolha (4 alternativas cada uma, com valor de 0,5(zero virgula cinco) pontos para cada questão sendo:</w:t>
      </w:r>
    </w:p>
    <w:p>
      <w:pPr>
        <w:pStyle w:val="Normal"/>
        <w:autoSpaceDE w:val="false"/>
        <w:jc w:val="both"/>
        <w:rPr/>
      </w:pPr>
      <w:r>
        <w:rPr/>
        <w:t xml:space="preserve">3.2.2.1  10(dez) questões de português; noções básicas da língua portuguesa; </w:t>
      </w:r>
    </w:p>
    <w:p>
      <w:pPr>
        <w:pStyle w:val="Normal"/>
        <w:autoSpaceDE w:val="false"/>
        <w:jc w:val="both"/>
        <w:rPr/>
      </w:pPr>
      <w:r>
        <w:rPr/>
        <w:t>3.2.2.2  05(cinco) questões de matemática: noções básicas de matemática; e</w:t>
      </w:r>
    </w:p>
    <w:p>
      <w:pPr>
        <w:pStyle w:val="Normal"/>
        <w:autoSpaceDE w:val="false"/>
        <w:jc w:val="both"/>
        <w:rPr/>
      </w:pPr>
      <w:r>
        <w:rPr/>
        <w:t>3.2.2.3  05 (cinco) questões de conhecimentos específicos.</w:t>
      </w:r>
    </w:p>
    <w:p>
      <w:pPr>
        <w:pStyle w:val="Normal"/>
        <w:autoSpaceDE w:val="false"/>
        <w:jc w:val="both"/>
        <w:rPr/>
      </w:pPr>
      <w:r>
        <w:rPr/>
        <w:t>3.3 – As avaliações serão procedidas pela Comissão Coordenadora do Processo Seletivo, nomeada pelo Decreto nº 076/2013, de 03 de junho de 2013.</w:t>
      </w:r>
    </w:p>
    <w:p>
      <w:pPr>
        <w:pStyle w:val="Normal"/>
        <w:autoSpaceDE w:val="false"/>
        <w:jc w:val="both"/>
        <w:rPr/>
      </w:pPr>
      <w:r>
        <w:rPr/>
        <w:t>3.4 Havendo empate na classificação de candidato a qualquer vaga, serão adotados os seguintes critérios:</w:t>
      </w:r>
    </w:p>
    <w:p>
      <w:pPr>
        <w:pStyle w:val="Normal"/>
        <w:autoSpaceDE w:val="false"/>
        <w:ind w:left="360" w:hanging="0"/>
        <w:jc w:val="both"/>
        <w:rPr/>
      </w:pPr>
      <w:r>
        <w:rPr/>
        <w:t>- o que possuir maior idade;</w:t>
      </w:r>
    </w:p>
    <w:p>
      <w:pPr>
        <w:pStyle w:val="Normal"/>
        <w:autoSpaceDE w:val="false"/>
        <w:ind w:left="360" w:hanging="0"/>
        <w:jc w:val="both"/>
        <w:rPr/>
      </w:pPr>
      <w:r>
        <w:rPr/>
        <w:t>- o que possuir maior número de dependentes;</w:t>
      </w:r>
    </w:p>
    <w:p>
      <w:pPr>
        <w:pStyle w:val="Normal"/>
        <w:autoSpaceDE w:val="false"/>
        <w:ind w:left="360" w:hanging="0"/>
        <w:jc w:val="both"/>
        <w:rPr/>
      </w:pPr>
      <w:r>
        <w:rPr/>
        <w:t>- persistindo o empate, será efetuado sorteio.</w:t>
      </w:r>
      <w:r>
        <w:rPr>
          <w:b/>
          <w:bCs/>
          <w:color w:val="000000"/>
        </w:rPr>
        <w:t xml:space="preserve"> </w:t>
      </w:r>
    </w:p>
    <w:p>
      <w:pPr>
        <w:pStyle w:val="Heading9"/>
        <w:ind w:left="0" w:hanging="0"/>
        <w:rPr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Heading9"/>
        <w:ind w:left="0" w:hanging="0"/>
        <w:rPr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>
          <w:b w:val="false"/>
          <w:bCs w:val="false"/>
          <w:color w:val="000000"/>
          <w:sz w:val="24"/>
          <w:szCs w:val="24"/>
          <w:highlight w:val="yellow"/>
        </w:rPr>
      </w:r>
    </w:p>
    <w:p>
      <w:pPr>
        <w:pStyle w:val="Heading9"/>
        <w:ind w:left="0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DA DIVULGAÇÃO DA CLASSIFICAÇÃO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4.1 </w:t>
      </w:r>
      <w:r>
        <w:rPr/>
        <w:t xml:space="preserve">A lista de inscritos, a lista de classificação e decisões resultantes de recursos e demais atos provenientes deste Processo Seletivo, serão publicados no mural interno da Prefeitura Municipal e na Internet no seguinte endereço </w:t>
      </w:r>
      <w:hyperlink r:id="rId2">
        <w:r>
          <w:rPr>
            <w:rStyle w:val="InternetLink"/>
          </w:rPr>
          <w:t>www.ipira.sc.gov.br</w:t>
        </w:r>
      </w:hyperlink>
      <w:r>
        <w:rPr/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4.2 A listagem classificatória</w:t>
      </w:r>
      <w:r>
        <w:rPr/>
        <w:t>, será publicada nos locais indicados no item 4.1 deste Edital, no dia 26 de junho de 2013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4.3 O candidato que se julgar prejudicado na classificação terá o prazo de 1 (um) dia a contar da data de divulgação da listagem, para protocolar recurs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4.4 A homologação do resultado final será publicada nos locais previstos no item 4.1, no dia 28 de junho de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</w:rPr>
        <w:t>5.  DO PREENCHIMENTO DAS VAGAS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5.1 O quadro de vagas será preenchido por ordem de classificação e os classificados serão convocados a partir da homologação do presente processo seletivo, conforme a necessidade da Administração Municipal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</w:rPr>
        <w:t>5.2 O candidato chamado para assumir a vaga deverá entregar a documentação no prazo de até 05 (cinco) dias da sua chamada, sob pena de perda da classificação.</w:t>
      </w:r>
    </w:p>
    <w:p>
      <w:pPr>
        <w:pStyle w:val="Normal"/>
        <w:autoSpaceDE w:val="false"/>
        <w:jc w:val="both"/>
        <w:rPr/>
      </w:pPr>
      <w:r>
        <w:rPr/>
        <w:t xml:space="preserve">5.3. O candidato classificado que não aceitar a vaga existente, perderá os efeitos deste Edital, ou poderá optar por ficar no final da lista de classificação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</w:rPr>
        <w:t>6.</w:t>
        <w:tab/>
        <w:t>CONDIÇÕES PARA A ADMISSÃO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color w:val="000000"/>
        </w:rPr>
      </w:pPr>
      <w:r>
        <w:rPr>
          <w:color w:val="000000"/>
        </w:rPr>
        <w:t>Na admissão o candidato deverá apresentar cópias dos seguintes documentos: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do de inspeção de saúde, procedida por órgão médico ofi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ovação de nacionalidade brasilei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color w:val="000000"/>
          <w:sz w:val="22"/>
          <w:szCs w:val="22"/>
        </w:rPr>
        <w:t>certidão de antecedentes criminais eleitorais, quanto ao gozo dos direitos Polític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ação com as obrigações militares, quando for o ca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ação com as obrigações eleitor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ade mínima de 18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ão de BENS E FONTES DE REN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ão de não-acumulação de cargo, função, emprego ou percepção de prov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ão de ter sofrido ou não, no exercício de função pública, penalidades disciplinares, conforme legislação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dos pessoai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Carteira de Ident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P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a certidão de casamento/nasci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a certidão de nascimento dos filh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a Carteira Profissional e PIS/PASE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Título de Eleitor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dão de Antecedentes Criminais do Fórum de domicíl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a tipagem sanguín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omprovante de escolarida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e comprovante endereço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º do fone ou e-mai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úmero da conta corrente no Banco do Brasil ou Sicoob de Ipir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teira de Identidade Profissional do respectivo órgão da categoria e comprovante de quitação da anuidade, junto a este Conselho; e</w:t>
      </w:r>
    </w:p>
    <w:p>
      <w:pPr>
        <w:pStyle w:val="Normal"/>
        <w:numPr>
          <w:ilvl w:val="0"/>
          <w:numId w:val="4"/>
        </w:numPr>
        <w:suppressAutoHyphens w:val="true"/>
        <w:ind w:left="644" w:firstLine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1 foto 3X4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/>
        <w:t>6.2. O Agente Comunitário de Saúde deverá residir na área de atuaçã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color w:val="000000"/>
        </w:rPr>
        <w:t>7.</w:t>
        <w:tab/>
        <w:t>PERÍODO E REGIME DE CONTRATAÇÃO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7.1 Para </w:t>
      </w:r>
      <w:r>
        <w:rPr/>
        <w:t>Contador</w:t>
      </w:r>
      <w:r>
        <w:rPr>
          <w:color w:val="000000"/>
        </w:rPr>
        <w:t>, o período de contratação será pelo prazo de 01(um) ano, podendo ser prorrogado por igual períod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7.2 Para o Agente Comunitário de Saúde o prazo será por tempo indeterminad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7.3 O regime de contratação será regido pelas normas da Consolidação das Leis do Trabalho – CLT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color w:val="000000"/>
        </w:rPr>
        <w:t>8.</w:t>
        <w:tab/>
        <w:t>DA REMUNERAÇÃO E JORNADA DE TRABALHO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8.1. A remuneração mensal para o Contador 20h é de: R$ 1.548,80 (um mil quinhentos e quarenta e oito reais e oitenta centavos).</w:t>
      </w:r>
    </w:p>
    <w:p>
      <w:pPr>
        <w:pStyle w:val="Normal"/>
        <w:suppressAutoHyphens w:val="true"/>
        <w:jc w:val="both"/>
        <w:rPr>
          <w:color w:val="000000"/>
        </w:rPr>
      </w:pPr>
      <w:r>
        <w:rPr/>
        <w:t>8.2 A jornada do Contador será: 4 (quatro) horas diárias e 20 vinte semanais, de segunda à sexta-feira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8.3  A remuneração mensal do Agente Comunitário de Saúde é de: R$ 678,00 (seiscentos e setenta e oito reais). </w:t>
      </w:r>
    </w:p>
    <w:p>
      <w:pPr>
        <w:pStyle w:val="Normal"/>
        <w:autoSpaceDE w:val="false"/>
        <w:jc w:val="both"/>
        <w:rPr>
          <w:smallCaps/>
        </w:rPr>
      </w:pPr>
      <w:r>
        <w:rPr/>
        <w:t xml:space="preserve">8.4 A jornada do </w:t>
      </w:r>
      <w:r>
        <w:rPr>
          <w:color w:val="000000"/>
        </w:rPr>
        <w:t>Agente Comunitário de Saúde</w:t>
      </w:r>
      <w:r>
        <w:rPr/>
        <w:t xml:space="preserve"> será: 8 (oito) horas diárias, de segunda à sexta-feira, e 40 horas semanais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color w:val="000000"/>
        </w:rPr>
        <w:t>9.</w:t>
        <w:tab/>
        <w:t>DISPOSIÇÕES GERAIS E FINAIS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9.1. Não será aceita inscrição por correspondência postada, ou via </w:t>
      </w:r>
      <w:r>
        <w:rPr>
          <w:i/>
          <w:color w:val="000000"/>
        </w:rPr>
        <w:t>Internet</w:t>
      </w:r>
      <w:r>
        <w:rPr>
          <w:color w:val="000000"/>
        </w:rPr>
        <w:t>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9.2. Serão aceitas inscrições por procuração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9.3. O candidato que não apresentar os documentos de inscrição ou prestar declarações falsas ou inexatas, ou apresentar documentos adulterados, terá sua inscrição cancelada e anulados todos os atos dela decorrentes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9.4. O pedido de inscrição do candidato importará no conhecimento do presente Edital e valerá como aceitação tácita das normas do Processo Selet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9.5. O processo seletivo de que trata este Edital será realizado sob a coordenação da Comissão designada pelo Chefe do Poder Executivo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000000"/>
        </w:rPr>
        <w:t xml:space="preserve">9.6   O candidato a vaga de Agente Comunitário de Saúde receberá comprovante da inscrição, o qual deverá ser apresentado no dia da prova escrit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totalização dos pontos para a obtenção da nota final será efetuado pela Comissão do processo Seletiv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No ato da contratação, o candidato assinará termo de que não acumula cargo ou função pública de forma irregular e apresentará declaração e termo de responsabilidade, conforme Instrução Normativa nº 100/2003, da Diretoria Colegiada do Instituto Nacional de Seguridade Social – INSS, acerca do controle de alíquota e limite de salário de contribuiçã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 inscrição e classificação não garantem ao candidato o direito de contrataçã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Eventuais alterações na legislação municipal, relativas às normas inerentes aos servidores públicos, com reflexo na contratação prevista no presente Edital, serão automaticamente incorporadas a partir de sua vigênc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mais informações necessárias poderão ser obtidas no local das inscriçõe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s casos omissos serão resolvidos pela Comissão Coordenadora do Processo Seletiv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s itens deste Edital poderão sofrer eventuais alterações, atualizações ou acréscimos, circunstância que será mencionada em adendo ou aviso a ser publicado.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9.14 A validade deste Processo Seletivo será de 02(dois) anos.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</w:rPr>
        <w:t>9.15 Se o número de inscritos for menor do que o número de vagas, serão efetuados quantos chamamentos e escolhas forem necessários para obter o número suficiente de profissionais, ficando dispensado a aplicação de provas e o processo de escolha, inclusive quando o número de candidatos for igual ou inferior ao número de vagas.</w:t>
      </w:r>
    </w:p>
    <w:p>
      <w:pPr>
        <w:pStyle w:val="Normal"/>
        <w:suppressAutoHyphens w:val="tru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</w:rPr>
        <w:t>Ipira SC, 07 de junho de 2013.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 xml:space="preserve">Emerson Ari Reicher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efeito Municipal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EDITAL DE PROCESSO SELETIVO Nº 02/2013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O Município de Ipira, SC, comunica que no período de 17 a 19 de junho de 2013, estará realizando inscrições ao Processo Seletivo Público objetivando a contratação temporária de Contador 20hs e Agente Comunitário de Saúde 40hs – Micro Área 08(</w:t>
      </w:r>
      <w:r>
        <w:rPr>
          <w:color w:val="000000"/>
        </w:rPr>
        <w:t>Linha Florestal, Linha Pinheiro, Linha Ferraz, parte de Linha Capelinha, e parte de Linha Lambedor</w:t>
      </w:r>
      <w:r>
        <w:rPr/>
        <w:t>) por prazo indeterminado. A seleção se dará através de prova de títulos para Contador e prova escrita para Agente Comunitário de Saúde. As inscrições serão realizadas na Prefeitura Municipal de Ipira, situada a Rua 15 de Agosto, nº 342, centro do Município de Ipira SC, no horário das 8h e 00min. às 11h:45 min. e das 13h:30 min. 17h:30, mediante a apresentação de documentos pessoais e títulos, conforme prevê o edital, o qual pode ser obtido no local de inscrição, ou no site:www.ipira.sc.gov.br.</w:t>
      </w:r>
    </w:p>
    <w:p>
      <w:pPr>
        <w:pStyle w:val="Normal"/>
        <w:suppressAutoHyphens w:val="true"/>
        <w:jc w:val="both"/>
        <w:rPr/>
      </w:pPr>
      <w:r>
        <w:rPr>
          <w:lang w:val="en-US"/>
        </w:rPr>
        <w:t>Ipira, SC, 07/06/2013.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  <w:t>Emerson Ari Reichert</w:t>
      </w:r>
    </w:p>
    <w:p>
      <w:pPr>
        <w:pStyle w:val="Normal"/>
        <w:rPr/>
      </w:pPr>
      <w:r>
        <w:rPr/>
        <w:t xml:space="preserve">Prefeito Municipal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  <w:highlight w:val="yellow"/>
        </w:rPr>
      </w:pPr>
      <w:r>
        <w:rPr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  <w:highlight w:val="yellow"/>
        </w:rPr>
      </w:pPr>
      <w:r>
        <w:rPr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  <w:highlight w:val="yellow"/>
        </w:rPr>
      </w:pPr>
      <w:r>
        <w:rPr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mallCaps/>
          <w:sz w:val="22"/>
          <w:szCs w:val="22"/>
          <w:highlight w:val="yellow"/>
        </w:rPr>
      </w:pPr>
      <w:r>
        <w:rPr>
          <w:smallCaps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Ficha de Inscrição (Contador) 20hs nº ______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 ______________________________________________________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de Nascimento: ______/______/______ </w:t>
        <w:tab/>
        <w:t xml:space="preserve">    Idade: ___________________</w:t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   Nº: ____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irro: ______________Cidade:   _______________Telefone:__________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º de dependentes:____________________________ </w:t>
      </w:r>
    </w:p>
    <w:p>
      <w:pPr>
        <w:pStyle w:val="SemEspaamento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 AINDA QUE EFETUEI A ENTREGA DOS SEGUINTES DOCUMENTOS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ARTEIRA DE IDENTIDADE (CÓPIA)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PF (CÓPIA)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) COMPROVANTE DO ITEM 1.4.3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OMPROVANTE DE DEPENDENTES EM NÚMERO DE .........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COMPROVANTE DE ESPECIALIZAÇÃO = ____ PONTOS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</w:rPr>
        <w:t>(  ) COMPROVANTE DE TEMPO DE SERVIÇO EM CONTABILIDADE PÚBLICA = ____ PONTO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) </w:t>
      </w:r>
      <w:r>
        <w:rPr>
          <w:rFonts w:cs="Times New Roman" w:ascii="Times New Roman" w:hAnsi="Times New Roman"/>
          <w:color w:val="000000"/>
          <w:sz w:val="24"/>
          <w:szCs w:val="24"/>
        </w:rPr>
        <w:t>CURSOS NA ÁREA DE ATUACAO, NUM TOTAL DE ............ HORAS = ______ PONT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E PONTOS _____________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PIRA, SC, _________ de __________________ de  2013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</w:t>
        <w:tab/>
        <w:tab/>
        <w:t xml:space="preserve">            ________________________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  <w:tab/>
        <w:t xml:space="preserve">         </w:t>
        <w:tab/>
        <w:tab/>
        <w:t xml:space="preserve">                 Servidor Responsáve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color w:val="000000"/>
        </w:rPr>
        <w:t>Ficha de Inscrição (Agente Comunitário de Saúde) nº 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a de Nasc: ______/______/_______ </w:t>
        <w:tab/>
        <w:t>Idade: 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Endereço:_____________________________________________________________   Nº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airro: ____________________Cidade:   ___________________________Telefone: 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º de dependentes: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Inscrição para: </w:t>
      </w:r>
    </w:p>
    <w:p>
      <w:pPr>
        <w:pStyle w:val="Normal"/>
        <w:rPr/>
      </w:pPr>
      <w:r>
        <w:rPr/>
        <w:t xml:space="preserve">(  ) Agente Comunitário de Saúde – PACS – Micro área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ainda que efetuei a entrega dos seguintes documentos:</w:t>
      </w:r>
    </w:p>
    <w:p>
      <w:pPr>
        <w:pStyle w:val="Normal"/>
        <w:rPr/>
      </w:pPr>
      <w:r>
        <w:rPr/>
        <w:t>(  ) Carteira de Identidade (cópia);</w:t>
      </w:r>
    </w:p>
    <w:p>
      <w:pPr>
        <w:pStyle w:val="Normal"/>
        <w:rPr/>
      </w:pPr>
      <w:r>
        <w:rPr/>
        <w:t>(  ) CPF (cópia);</w:t>
      </w:r>
    </w:p>
    <w:p>
      <w:pPr>
        <w:pStyle w:val="Normal"/>
        <w:rPr/>
      </w:pPr>
      <w:r>
        <w:rPr/>
        <w:t>(  ) Comprovante de residência;</w:t>
      </w:r>
    </w:p>
    <w:p>
      <w:pPr>
        <w:pStyle w:val="Normal"/>
        <w:rPr/>
      </w:pPr>
      <w:r>
        <w:rPr/>
        <w:t>(  ) Comprovante de dependentes em número de 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pira (SC), ____ de _____________ de 2013.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rPr/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 xml:space="preserve">_________________________ </w:t>
        <w:tab/>
        <w:tab/>
        <w:t xml:space="preserve">                               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</w:rPr>
        <w:t xml:space="preserve">          </w:t>
      </w:r>
      <w:r>
        <w:rPr>
          <w:color w:val="000000"/>
        </w:rPr>
        <w:t>Assinatura do Candidato</w:t>
        <w:tab/>
        <w:t xml:space="preserve">         </w:t>
        <w:tab/>
        <w:tab/>
        <w:t xml:space="preserve">                         </w:t>
      </w:r>
      <w:r>
        <w:rPr/>
        <w:t>Responsável p/ Inscriçã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2730</wp:posOffset>
                </wp:positionH>
                <wp:positionV relativeFrom="paragraph">
                  <wp:posOffset>-55308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43.55pt;mso-position-vertical-relative:text;margin-left:4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OCESSO SELETIVO Nº 002/20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brigatória a apresentação deste comprovante, com documento de Identidade para a realização da prova decorrentes deste Edit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ROVANTE DE INSCRIÇÃO Nº 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ome: 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º da Carteira de Identidade: _________________ Órgão Exp.: ________ UF: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pção do Candidato (Cargo/Função): 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softHyphen/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pira SC, ___/____/ 201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Assinatura do candida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      Responsável p/ Inscri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720"/>
                            <a:ext cx="8820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3520" y="152280"/>
                            <a:ext cx="446652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8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OCESSO SELETIVO Nº 002/20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brigatória a apresentação deste comprovante, com documento de Identidade para a realização da prova decorrentes deste Edit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ROVANTE DE INSCRIÇÃO Nº 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ome: 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º da Carteira de Identidade: _________________ Órgão Exp.: ________ UF: 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pção do Candidato (Cargo/Função): </w:t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softHyphen/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pira SC, ___/____/ 201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Assinatura do candida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      Responsável p/ Inscri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2;top:1;width:138;height:1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6;top:240;width:7033;height: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882015" cy="987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90600</wp:posOffset>
              </wp:positionH>
              <wp:positionV relativeFrom="paragraph">
                <wp:posOffset>27305</wp:posOffset>
              </wp:positionV>
              <wp:extent cx="4495800" cy="1028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MUNICÍPIO DE IPI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81pt;mso-wrap-distance-left:9.05pt;mso-wrap-distance-right:9.05pt;mso-wrap-distance-top:0pt;mso-wrap-distance-bottom:0pt;margin-top:2.1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MUNICÍPIO DE IPI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" w:hAnsi="Arial" w:eastAsia="Arial Unicode MS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 Unicode MS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rFonts w:eastAsia="Arial Unicode MS"/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9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1134" w:hanging="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Recuodecorpodetexto2">
    <w:name w:val="Recuo de corpo de texto 2"/>
    <w:basedOn w:val="Normal"/>
    <w:qFormat/>
    <w:pPr>
      <w:autoSpaceDE w:val="false"/>
      <w:ind w:left="705" w:hanging="705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ra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54:00Z</dcterms:created>
  <dc:creator>Pref. Xavantina</dc:creator>
  <dc:description/>
  <cp:keywords/>
  <dc:language>en-US</dc:language>
  <cp:lastModifiedBy>Pref Mun De Ipira</cp:lastModifiedBy>
  <cp:lastPrinted>2013-06-11T16:28:00Z</cp:lastPrinted>
  <dcterms:modified xsi:type="dcterms:W3CDTF">2013-06-19T18:50:00Z</dcterms:modified>
  <cp:revision>9</cp:revision>
  <dc:subject/>
  <dc:title>EDITAL DE PROCESSO SELETIVO Nº 006/2005</dc:title>
</cp:coreProperties>
</file>