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u w:val="single"/>
        </w:rPr>
        <w:t>EDITAL DE PROCESSO SELETIVO Nº 002/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pira, Estado de Santa Catarina, no uso das atribuições que lhe são conferidas por lei, especialmente nos termos do art. 37, IX da Constituição Federal e das Leis Municipais nº 494/2005 de 04/04/2005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Recuodecorpodetexto2"/>
        <w:ind w:left="705"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ar normas para a realização de Processo Seletivo de Prova Escrita para Estágio no serviço público Municipal, conforme segue:</w:t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7"/>
        <w:numPr>
          <w:ilvl w:val="0"/>
          <w:numId w:val="8"/>
        </w:numPr>
        <w:tabs>
          <w:tab w:val="left" w:pos="708" w:leader="none"/>
        </w:tabs>
        <w:rPr/>
      </w:pPr>
      <w:r>
        <w:rPr>
          <w:rFonts w:cs="Arial" w:ascii="Arial" w:hAnsi="Arial"/>
          <w:bCs w:val="false"/>
          <w:sz w:val="24"/>
        </w:rPr>
        <w:t xml:space="preserve">DAS INSCRIÇÕES.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E HORÁ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realizadas no período de 09 a 12 de março de 2015, no horário das 8h e 00min. às 11h:30 min. e das 13h:30 min. 17h: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1.2</w:t>
        <w:tab/>
        <w:t>LOCAL DAS IN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s inscrições serão realizadas junto à sede da Prefeitura Municipal de Ipira, sito a Rua 15 de Agosto, 342, centro do Município de Ipi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1.3 </w:t>
        <w:tab/>
        <w:t>DA DOCUMEN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, o candidato deverá apresentar e anexar à ficha de inscrição (modelo em anexo), os seguintes documento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) Cópia do cartão de Identidade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o cadastro de Pessoa Física (CPF)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testado de frequência escolar, com curso especifico para área de atu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1 O candidato deverá apresentar cópias dos documentos referidos no item 1.3 acompanhadas dos originais, para conferê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PARA A INSCRI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4.1 Ser brasileiro nato ou natur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2 Ter 16 anos completos até a data da contrat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4.3 Aos candidatos portadores de deficiência física, é assegurado o direito a inscrição, sendo-lhes reservadas até 5% (cinco por cento) das vagas oferecidas neste Processo Seletivo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</w:rPr>
        <w:t>Estar cursando na área que pretende atu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1.5</w:t>
        <w:tab/>
        <w:t>DA HOMOLOGAÇÃO DAS INSCRIÇÕ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5.1 As inscrições serão homologadas pelo Prefeito Municipal de Ipira e fixadas no Mural da Prefeitura Municipal de Ipira, no dia 16 de março de 20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5.2 O candidato cuja inscrição for indeferida poderá interpor recurso, no prazo de 12 (doze horas), contadas da publicação da homologação, sendo a resposta dada pela autoridade competente no prazo de 12 horas (doze horas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NÚMERO DE VAGAS E HABILITAÇÕ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14"/>
        <w:gridCol w:w="3402"/>
        <w:gridCol w:w="1276"/>
        <w:gridCol w:w="1418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E VAGA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DE ESTAG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 DE FREQUÊNCIA NO ENS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LSA DE ESTÁGIO R$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ágio para atuar na Escola Básica Municipal Waldomiro Liessen de Filadélf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ando Nível Superior em Pedagogia (apto para estagiar no horário matutino e vesperti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ágio para atuar no setor de Desport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ando Nível Superior em Educação Física (apto para estagiar no horário matutino e vesperti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4,0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ágio para atuar no setor Cultura, Turismo, Indústria e Comérci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ursando Nível Superior/pós-médio em História, Turismo, Administração, Contabilidade e demais cursos afins na área de estágio (apto para estagiar no horário matutino e vespertino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4,0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ágio para atuar no setor Engenhari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ursando Nível Superior/pós médio em Engenharia Civil (apto para estagiar no horário matutino e vespertino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4,0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para atuar em qualquer unidade administrativa da Prefeitura Municipal de Ipi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ando nível médio (apto para estagiar no horário matutino e vesperti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DA AVALIA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3.1 A avaliação para estágio no serviço público municipal se dará somente através de prova escrita, a realizar-se no dia 23 de março de 2015, a partir das 08h30min, tendo como local a Escola Básica Municipal Hedi Klein Matzenbacher, </w:t>
      </w:r>
      <w:r>
        <w:rPr>
          <w:rFonts w:cs="Arial" w:ascii="Arial" w:hAnsi="Arial"/>
          <w:lang w:bidi="si-LK"/>
        </w:rPr>
        <w:t>com duração com duração de 03 (três) ho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A prova escrita constará de 20 (vinte) questões (conteúdo programático anexo IV), de múltipla escolha (05 alternativas cada uma), conforme pontuação abaix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lang w:bidi="si-LK"/>
        </w:rPr>
      </w:pPr>
      <w:r>
        <w:rPr>
          <w:rFonts w:cs="Arial" w:ascii="Arial" w:hAnsi="Arial"/>
          <w:lang w:bidi="si-L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1134"/>
      </w:tblGrid>
      <w:tr>
        <w:trPr>
          <w:trHeight w:val="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0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má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0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s Gerais (Atualida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0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iment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0</w:t>
            </w:r>
          </w:p>
        </w:tc>
      </w:tr>
      <w:tr>
        <w:trPr>
          <w:trHeight w:val="14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rFonts w:ascii="Arial" w:hAnsi="Arial" w:cs="Arial"/>
          <w:lang w:bidi="si-LK"/>
        </w:rPr>
      </w:pPr>
      <w:r>
        <w:rPr>
          <w:rFonts w:cs="Arial" w:ascii="Arial" w:hAnsi="Arial"/>
          <w:lang w:bidi="si-LK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  <w:lang w:bidi="si-LK"/>
        </w:rPr>
      </w:pPr>
      <w:r>
        <w:rPr>
          <w:rFonts w:cs="Arial" w:ascii="Arial" w:hAnsi="Arial"/>
          <w:highlight w:val="yellow"/>
          <w:lang w:bidi="si-LK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3 Havendo somente um inscrito para qualquer das vagas previstas no item 2, fica dispensada a realização da prova escrita para aquela va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4 As questões da Prova Escrita serão elaboradas abordando conteúdos de Português, Matemática, Conhecimentos Gerais (Atualidades) e Conhecimentos Específicos,  dependendo da escolaridade do candida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4. DA DIVULGAÇÃO DA CLASSIFICAÇÃ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</w:t>
      </w:r>
      <w:r>
        <w:rPr>
          <w:rFonts w:cs="Arial" w:ascii="Arial" w:hAnsi="Arial"/>
        </w:rPr>
        <w:t xml:space="preserve">A lista de inscritos, a lista de classificação e decisões resultantes de recursos e demais atos provenientes deste Concurso, serão publicados no mural interno da Prefeitura Municipal e na Internet no seguinte endereço </w:t>
      </w:r>
      <w:hyperlink r:id="rId2">
        <w:r>
          <w:rPr>
            <w:rStyle w:val="InternetLink"/>
            <w:rFonts w:cs="Arial" w:ascii="Arial" w:hAnsi="Arial"/>
          </w:rPr>
          <w:t>www.ipira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A listagem classificatória</w:t>
      </w:r>
      <w:r>
        <w:rPr>
          <w:rFonts w:cs="Arial" w:ascii="Arial" w:hAnsi="Arial"/>
        </w:rPr>
        <w:t xml:space="preserve">, será publicada nos locais indicados no item 4.1 deste Edital, no dia 25 de março de 2015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4.3 O candidato que se julgar prejudicado na classificação terá o dia 26 de março de 2015, para protocolar recurs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A homologação do resultado final será publicada nos locais previstos no item 4.1, no dia 30 de março de 2015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DO PREENCHIMENTO DAS VAGA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O quadro de vagas será preenchido por ordem de classificação e os classificados serão convocados a partir da homologação do presente processo seletivo, conforme a necessidade da Administração Municipal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5.2 Se no decorrer do prazo de validade deste Processo Seletivo, houver a necessidade, interesse e conveniência da Administração Pública Municipal de provimento de mais vagas, os candidatos poderão ser chamados observando a ordem de classificaçã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O candidato chamado para assumir a vaga deverá entregar a documentação no prazo de até 05 (cinco) dias da sua chamada, sob pena de perda da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O candidato classificado que não aceitar a vaga existente perderá os efeitos deste Edital, ou poderá optar por ficar no final da lista de classificação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CONDIÇÕES PARA A ADMISSÃ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dmissão o candidato deverá apresentar cópias dos seguintes document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a 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a certidão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e comprovant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conta bancária Banco do Brasil ou Siccob Crediau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28" w:hanging="9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do de Frequência fornecido pela Instituição de ensino.</w:t>
      </w:r>
    </w:p>
    <w:p>
      <w:pPr>
        <w:pStyle w:val="Normal"/>
        <w:rPr/>
      </w:pPr>
      <w:r>
        <w:rPr>
          <w:rFonts w:cs="Arial" w:ascii="Arial" w:hAnsi="Arial"/>
        </w:rPr>
        <w:t>6.2 O estagiário deverá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6.2.1 Estar estudando em Instituição de Ensino, preenchendo os requisitos do Decreto Municipal nº 545, de 01 de novembro de 2008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6.2.2 Frequentar as aulas em horário diferente do horário de expediente do estágio. Se deixar de frequentar as aulas, tiver ou vier a possuir outro estágio remunerado, bolsa de trabalho ou vínculo empregatício, terá sua inscrição indeferida e se já selecionado ou admitido, seu termo será rescindido e perderá a classificação obt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3 Da mesma forma, sem direito algum, terá seu estágio interrompido, se o Estagiário não demonstrar aptidão e dedicação para o desempenho do estágio, sendo chamado outro inscr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</w:t>
        <w:tab/>
        <w:t xml:space="preserve">PERÍODO E REGIME DE CONTRATAÇÃO.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Para o estágio no serviço público o prazo será o máximo de 02(dois)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2 O estagiário assinará termo de compromisso com o Município com intervenção da Instituição de ensin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</w:t>
        <w:tab/>
        <w:t>DISPOSIÇÕES GERAIS E FINAI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8.1 Não será aceita inscrição por correspondência postada, ou via </w:t>
      </w:r>
      <w:r>
        <w:rPr>
          <w:rFonts w:cs="Arial" w:ascii="Arial" w:hAnsi="Arial"/>
          <w:i/>
          <w:color w:val="000000"/>
        </w:rPr>
        <w:t>Interne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Serão aceitas inscrições por procuraçã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 O candidato que não apresentar os documentos de inscrição ou prestar declarações falsas ou inexatas, ou apresentar documentos adulterados, terá sua inscrição cancelada e anulados todos os atos dela decorrentes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 O pedido de inscrição do candidato importará no conhecimento do presente Edital e valerá como aceitação tácita das normas do Processo Seletiv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 O processo seletivo de que trata este Edital será realizado sob a coordenação da Comissão designada pelo Chefe do Poder Executiv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6 O candidato receberá comprovante da inscrição, o qual deverá ser apresentado no dia da Prova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 A inscrição e classificação não garantem ao candidato o direito de contrataçã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 Eventuais alterações na legislação municipal, relativas às normas inerentes aos servidores públicos, com reflexo na contratação prevista no presente Edital, serão automaticamente incorporadas a partir de sua vigênc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9 Demais informações necessárias poderão ser obtidas no local das inscrições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 Os casos omissos serão resolvidos pela Comissão Coordenadora do Processo Seletiv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1 Os itens deste Edital poderão sofrer eventuais alterações, atualizações ou acréscimos, circunstância que será mencionada em adendo ou aviso a ser publicad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2 A validade deste Processo Seletivo será de dois anos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3 Se o número de inscritos for igual ou menor do que o número de vagas será efetuado quantos chamamentos e escolhas forem necessários para obter o número suficiente de profissionais, ficando dispensado o processo de escolh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ira SC, 06 de março de 2015.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rson Ari Reichert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color w:val="000000"/>
        </w:rPr>
        <w:t xml:space="preserve">ANEXO I – EXTRATO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º 02/2015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Ipira, SC, comunica que no período de 09 a 12 de março de 2015, estará realizando inscrições ao Processo Seletivo Público para Estágio no serviço público Municipal. A seleção se dará através de prova escrita e o candidato deverá estar cursando na área de opção da Bolsa de Estágio. As inscrições serão realizadas junto a sede Prefeitura Municipal de Ipira, sito a Rua 15 de Agosto, 342, centro do Município de Ipira SC, no horário das 8h e 00min. às 11h:30 min. e das 13h:30 min. 17h:00, mediante a apresentação de documentos pessoais e comprovante de freqüência do respectivo curso, conforme prevê o edital, o qual pode ser obtido no local de inscrição, ou no site:www.ipira.sc.gov.br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Ipira, SC, 06/03/2015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erson Ari Reich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PARA ESTAGIÁRIO Nº 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______/______/_______ </w:t>
        <w:tab/>
        <w:t xml:space="preserve"> Idade: _______________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   Nº _______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_________________Cidade:__________________ UF: _____________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Telefone:_______________________ Nº de dependentes:________________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ÇÃO PARA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stagiário – 30 horas semanais – para atuar na Escola Básica Municipal Waldomiro Liessen de Filadélfia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   ) Estagiário – 30 horas semanais – para atuar no setor de Desporto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  ) Estagiário – 30 horas semanais – para atuar no setor Cultura, Turismo, Indústria e Comércio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   ) Estagiário – 30 horas semanais – para atuar no setor Engenharia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Estagiário – 30 horas semanais – </w:t>
      </w:r>
      <w:r>
        <w:rPr>
          <w:rFonts w:cs="Arial" w:ascii="Arial" w:hAnsi="Arial"/>
          <w:color w:val="000000"/>
          <w:sz w:val="24"/>
          <w:szCs w:val="24"/>
        </w:rPr>
        <w:t>para atuar em qualquer unidade administrativa da Prefeitura Municipal de Ipi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Declaro estar ciente do edital de Processo Seletivo Público Nº 02/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que efetuei a entrega dos seguintes document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arteira de Identidade (cópia)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PF (cópia)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   ) Comprovante de dependentes em número de  .........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   ) Certidão que comprove a frequência escolar e o curso que está frequentan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Ipira, SC, _________ de__________________ de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            </w:t>
        <w:tab/>
        <w:t>_______________________________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sinatura do Candidato</w:t>
        <w:tab/>
        <w:tab/>
        <w:t xml:space="preserve"> </w:t>
        <w:tab/>
        <w:tab/>
        <w:t xml:space="preserve">    Servidor Responsável</w:t>
      </w:r>
    </w:p>
    <w:p>
      <w:pPr>
        <w:pStyle w:val="SemEspaamento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2730</wp:posOffset>
                </wp:positionH>
                <wp:positionV relativeFrom="paragraph">
                  <wp:posOffset>-5530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3.5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PROCESSO SELETIVO Nº 002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Obrigatória a apresentação deste comprovante, com documento de Identidade para a realização da prova decorrentes deste Ed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COMPROVANTE DE INSCRIÇÃO Nº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Nome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Nº da Carteira de Identidade: _________________ Órgão Exp.: ________ UF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 xml:space="preserve">Opção do Candidato (Cargo/Função)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Ipira SC, ___/____/ 20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 xml:space="preserve">      Assinatura do candi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Roman 10cpi" w:cs="Arial"/>
                                  <w:color w:val="auto"/>
                                  <w:lang w:val="pt-BR" w:bidi="ar-SA"/>
                                </w:rPr>
                                <w:t xml:space="preserve">       Responsável p/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20"/>
                            <a:ext cx="882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152280"/>
                            <a:ext cx="4466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PROCESSO SELETIVO Nº 002/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Obrigatória a apresentação deste comprovante, com documento de Identidade para a realização da prova decorrentes deste Ed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COMPROVANTE DE INSCRIÇÃO Nº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Nome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Nº da Carteira de Identidade: _________________ Órgão Exp.: ________ UF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 xml:space="preserve">Opção do Candidato (Cargo/Função)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Ipira SC, ___/____/ 2015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 xml:space="preserve">      Assinatura do candi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Roman 10cpi" w:cs="Arial"/>
                            <w:color w:val="auto"/>
                            <w:lang w:val="pt-BR" w:bidi="ar-SA"/>
                          </w:rPr>
                          <w:t xml:space="preserve">       Responsável p/ Inscri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;top:1;width:138;height:1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240;width:7033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 PROGRAMÁTICO DA PROVA ESCRI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u w:val="single"/>
        </w:rPr>
        <w:t>LÍNGUA PORTUGUESA:</w:t>
      </w:r>
      <w:r>
        <w:rPr>
          <w:rFonts w:cs="Arial" w:ascii="Arial" w:hAnsi="Arial"/>
          <w:bCs/>
        </w:rPr>
        <w:t xml:space="preserve"> Sistema ortográfico vigente (considerada, inclusive, a Reforma Ortográfica, decorrente do Acordo Ortográfico firmado entre os países que têm o Português como Língua Oficial). </w:t>
      </w:r>
      <w:r>
        <w:rPr>
          <w:rFonts w:cs="Arial" w:ascii="Arial" w:hAnsi="Arial"/>
        </w:rPr>
        <w:t>Compreensão e interpretação de frase, palavra ou texto; pontuação e acentuação gráfica; classificação e conjugação de verbos; regência nominal e verbal, regras e exemplos; concordância nominal e verbal, regras e exemplificação; língua padrão ou norma culta; morfologia; uso e emprego dos pronomes; classificação e emprego dos verbos; sintaxe; virtudes e vícios da linguagem; regras gramaticais; emprego dos elementos de coesão textual: pronomes, preposições, conjunções, artigos, numerais, advérbios; significado de palavras e expressões; outros conhecimentos de normas da Língua Portuguesa, próprias para a formação mínima exigida para o exercício das atribuições do cargo ou do emprego público em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MATEMÁTICA:</w:t>
      </w:r>
      <w:r>
        <w:rPr>
          <w:rFonts w:cs="Arial" w:ascii="Arial" w:hAnsi="Arial"/>
        </w:rPr>
        <w:t xml:space="preserve"> Raciocínio lógico em regras de três, simples e compostas; equações de 1º e de 2º grau; cálculo de juros simples e juros compostos; razão e proporção; resolução de problemas; progressão aritmética e geométrica e análise combinatória; medidas: de valor, de tempo, de área e de volume; raciocínio sequencial; orientação espacial e temporal; problemas e operações matemáticas que afiram o raciocínio lógico dos concorr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 (ATUALIDAD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e tópicos atuais e relevantes de diversas áreas, tais como política, economia, sociedade, educação, tecnologia, energia, ecologia, relações internacionais, desenvolvimento sustentável e segurança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HECIMENTOS ESPECÍFICO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obre a execução de serviços de auxiliar em atividades administrativas e burocráticas, como digitação, protocolo e arquivamento de correspondências, comunicados oficiais e de outros documentos administrativos ou financeiros; controlar a recepção e expedição de correspondências oficiais; recepção e encaminhamento de pessoas nas repartições públicas, operação de máquinas fotocopiadoras e de outros equipamentos de escritório, inclusive os de informática; auxiliar na redação de correspondências e atos administrativos e outras atividades administrativas junto aos diversos órgãos da Administração Municipal; normas de redação oficial, seguindo as regras do Manual de Redação da Presidência da República (</w:t>
      </w:r>
      <w:r>
        <w:rPr>
          <w:rFonts w:cs="Arial" w:ascii="Arial" w:hAnsi="Arial"/>
          <w:i/>
          <w:iCs/>
        </w:rPr>
        <w:t>www.planalto.gov.br/ccivi_03/manualRedPR2aEd.pdf</w:t>
      </w:r>
      <w:r>
        <w:rPr>
          <w:rFonts w:cs="Arial" w:ascii="Arial" w:hAnsi="Arial"/>
        </w:rPr>
        <w:t>) conhecimentos básicos de informática, especialmente de processadores de textos e planilhas eletrônicas, internet e correspondências eletrônica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28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87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FF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eastAsia="Arial Unicode MS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rFonts w:eastAsia="Arial Unicode MS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9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;Roman 10cpi" w:hAnsi="Times New Roman;Roman 10cpi" w:eastAsia="Times New Roman;Roman 10cpi" w:cs="Times New Roman;Roman 10cp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1134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5:00Z</dcterms:created>
  <dc:creator>Pref. Xavantina</dc:creator>
  <dc:description/>
  <dc:language>en-US</dc:language>
  <cp:lastModifiedBy>USER</cp:lastModifiedBy>
  <cp:lastPrinted>2013-10-18T11:36:00Z</cp:lastPrinted>
  <dcterms:modified xsi:type="dcterms:W3CDTF">2015-03-12T13:05:00Z</dcterms:modified>
  <cp:revision>2</cp:revision>
  <dc:subject/>
  <dc:title>EDITAL DE PROCESSO SELETIVO Nº 006/2005</dc:title>
</cp:coreProperties>
</file>