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-142" w:firstLine="862"/>
        <w:rPr/>
      </w:pPr>
      <w:r>
        <w:rPr>
          <w:bCs/>
        </w:rPr>
        <w:t>A Comissão Responsável pela condução e avaliação do Processo Seletivo nº 01/2008, nomeada pelo Decreto nº 466, de 10 de janeiro de 2008,</w:t>
      </w:r>
      <w:r>
        <w:rPr/>
        <w:t xml:space="preserve"> torna público para o conhecimento dos interessados, a publicação do resultado final e a respectiva classificação,  para a Contratação Temporária e Estagiário no serviço Publico Municipal, conforme consta do quadro abaixo:</w:t>
      </w:r>
    </w:p>
    <w:p>
      <w:pPr>
        <w:pStyle w:val="PADRAO"/>
        <w:rPr/>
      </w:pPr>
      <w:r>
        <w:rPr/>
      </w:r>
    </w:p>
    <w:p>
      <w:pPr>
        <w:pStyle w:val="Recuodecorpodetexto3"/>
        <w:ind w:left="0" w:hanging="0"/>
        <w:jc w:val="left"/>
        <w:rPr/>
      </w:pPr>
      <w:r>
        <w:rPr/>
        <w:t xml:space="preserve">I – AGENTE DE COPA E LIMPEZA SUBSTITUTO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árcia Regina Ferr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janira de Vargas Eisnf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Marilene Rodrigues Pimen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Erça de Souza Galv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º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highlight w:val="green"/>
        </w:rPr>
      </w:pPr>
      <w:r>
        <w:rPr>
          <w:b/>
          <w:bCs/>
          <w:sz w:val="22"/>
          <w:highlight w:val="green"/>
        </w:rPr>
      </w:r>
    </w:p>
    <w:p>
      <w:pPr>
        <w:pStyle w:val="Heading5"/>
        <w:rPr/>
      </w:pPr>
      <w:r>
        <w:rPr/>
        <w:t>II. ESTAGIO NO SERVIÇO PÚBLICO MUNICIPAL</w:t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24"/>
        <w:gridCol w:w="3278"/>
        <w:gridCol w:w="125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 xml:space="preserve">Área de Estagi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Vaga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lassificação 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Secretaria de Saúde e Promoção Social, cursando nível médio.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isele Critina Pedrus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ine Elisabet Mink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2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riani Vali Tura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3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Secretaria de Agricultura e Desenvolvimento Econômico, cursando nível superior.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Guilherme Cristian Manfé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Taynara Estefania Pereira Duart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 xml:space="preserve">2º 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zequiel Fagg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3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Secretaria de Agricultura  Desenvolvimento Econômico, cursando nível médio.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Carlos Westheuse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Micheli Maria Luviso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2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oel Marx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highlight w:val="green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seffer José Spoh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4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cretaria de Educação, Cultura e Desporto cursando nível superior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nan Leonardo Ko Freita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ernanda Aparecida Ko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2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Daniela Estefania Heyde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3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aniela Cerut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4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Luciana Paula Forste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5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Elisangela Segal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6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Daiane Cristina Moreira Paz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7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highlight w:val="green"/>
                <w:lang w:val="pt-PT"/>
              </w:rPr>
            </w:pPr>
            <w:r>
              <w:rPr>
                <w:sz w:val="20"/>
                <w:lang w:val="pt-PT"/>
              </w:rPr>
              <w:t xml:space="preserve">Secretaria de Educação, Cultura e Desporto cursando nível superior em Educação Física.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Paulo José de Souz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highlight w:val="green"/>
                <w:lang w:val="pt-PT"/>
              </w:rPr>
            </w:pPr>
            <w:r>
              <w:rPr>
                <w:b/>
                <w:bCs/>
                <w:sz w:val="20"/>
                <w:highlight w:val="green"/>
                <w:lang w:val="pt-PT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lessandro Lam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2º</w:t>
            </w:r>
          </w:p>
        </w:tc>
      </w:tr>
      <w:tr>
        <w:trPr>
          <w:trHeight w:val="4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highlight w:val="green"/>
                <w:lang w:val="pt-PT"/>
              </w:rPr>
            </w:pPr>
            <w:r>
              <w:rPr>
                <w:sz w:val="20"/>
                <w:lang w:val="pt-PT"/>
              </w:rPr>
              <w:t xml:space="preserve">Secretaria de Adm. e Finanças cursando nível superior em comunicação Social/Jornalism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idiane Pedruss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º</w:t>
            </w:r>
          </w:p>
        </w:tc>
      </w:tr>
    </w:tbl>
    <w:p>
      <w:pPr>
        <w:pStyle w:val="Recuodecorpodetexto3"/>
        <w:ind w:left="1134" w:hanging="0"/>
        <w:rPr>
          <w:lang w:val="pt-PT"/>
        </w:rPr>
      </w:pPr>
      <w:r>
        <w:rPr>
          <w:lang w:val="pt-PT"/>
        </w:rPr>
      </w:r>
    </w:p>
    <w:p>
      <w:pPr>
        <w:pStyle w:val="Recuodecorpodetexto3"/>
        <w:ind w:left="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Recuodecorpodetexto3"/>
        <w:ind w:left="0" w:hanging="0"/>
        <w:rPr/>
      </w:pPr>
      <w:r>
        <w:rPr/>
        <w:t>III. MAGISTÉRIO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>Educação Infantil   – Escola Infantil Chapeuzinho Vermelho da se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na Paula Lovison Stock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ª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ducação Infantil   – Escola Infantil Bem-Me-Quer de Filadélfi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daiane de 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uleina Fabiana Stock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5" w:leader="none"/>
                <w:tab w:val="decimal" w:pos="1031" w:leader="none"/>
                <w:tab w:val="decimal" w:pos="2103" w:leader="none"/>
                <w:tab w:val="decimal" w:pos="2573" w:leader="none"/>
              </w:tabs>
              <w:autoSpaceDE w:val="false"/>
              <w:spacing w:lineRule="exact" w:line="260"/>
              <w:rPr>
                <w:sz w:val="20"/>
                <w:szCs w:val="22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>Leila Kir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nete Sirse de Lima Luv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szCs w:val="22"/>
                <w:lang w:val="pt-PT"/>
              </w:rPr>
            </w:pPr>
            <w:r>
              <w:rPr>
                <w:sz w:val="20"/>
                <w:lang w:val="pt-PT"/>
              </w:rPr>
              <w:t>Elizabet Maria de 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rilei Aparecida Barbi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º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>Series  Iniciais – Escola Básica Municipal Hedi Klein Matzenbacher da se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osabel Trancoso dos Santo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rilis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jane Cava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º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>Series  Iniciais Artes – Escola Básica Municipal Hedi Klein Matzenbacher da se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szCs w:val="22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 xml:space="preserve">Dirlei Aparecida Rodrigues de Barr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 xml:space="preserve">Loina Terezinha Mar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º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eries  Iniciais Artes – Escola Básica Municipal Valdomiro Liessen de Filadélfi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 xml:space="preserve">Lediane Andréia Laux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ª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eries  Iniciais Inglês – Escola Básica Municipal Valdomiro Liessen de Filadélfi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Sonia Mara Innocenti Hack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ª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>Series  Iniciais Educação Física– Escola Básica Municipal Hedi Klein Matzenbacher da se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Flavio Bittencourt Machado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szCs w:val="22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>Patrícia Stock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szCs w:val="22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 xml:space="preserve">Nadir Terezinha de Agui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º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>Series  Finais Educação Física– Escola Básica Municipal Hedi Klein Matzenbacher da se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Flavio Bittencourt Machado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szCs w:val="22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>Patrícia Stock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szCs w:val="22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 xml:space="preserve">Nadir Terezinha de Agui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º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>Series  Finais Artes – Escola Básica Municipal Hedi Klein Matzenbacher da se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ta fi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szCs w:val="22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 xml:space="preserve">Dirlei Aparecida Rodrigues de Barr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º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 xml:space="preserve">Loina Terezinha Mar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º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eries  Finais Artes – Escola Básica Municipal Valdomiro Liessen de Filadélfi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szCs w:val="22"/>
                <w:lang w:val="pt-PT"/>
              </w:rPr>
              <w:t xml:space="preserve">Lediane Andréia Laux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ª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276"/>
        <w:gridCol w:w="1276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eries  Finais Inglês – Escola Básica Municipal Valdomiro Liessen de Filadélfi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sz w:val="20"/>
              </w:rPr>
              <w:t>Identificação do Candidato Insc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º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ta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>
          <w:trHeight w:val="15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rPr>
                <w:sz w:val="20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Sonia Mara Innocenti Hack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autoSpaceDE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ª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b/>
          <w:bCs/>
        </w:rPr>
        <w:t xml:space="preserve">IV - </w:t>
      </w:r>
      <w:r>
        <w:rPr/>
        <w:t xml:space="preserve">Não houveram inscritos para as disciplinas de Português, Matemática, Ciências, Geografia, História, Educação Física da Escola Básica Valdomiro Liessen, Alemão, Educação Infantil da Escola Infantil Risco e Rabisco do Bairro do Estudante e Series Iniciais da Escola Básica Valdomiro Liessen de Filadélfi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pira SC,  em 31 de janeir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59" w:leader="none"/>
          <w:tab w:val="left" w:pos="6587" w:leader="none"/>
        </w:tabs>
        <w:autoSpaceDE w:val="false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3259" w:leader="none"/>
          <w:tab w:val="left" w:pos="6587" w:leader="none"/>
        </w:tabs>
        <w:autoSpaceDE w:val="false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3259" w:leader="none"/>
          <w:tab w:val="left" w:pos="6587" w:leader="none"/>
        </w:tabs>
        <w:autoSpaceDE w:val="false"/>
        <w:rPr/>
      </w:pPr>
      <w:r>
        <w:rPr>
          <w:sz w:val="22"/>
          <w:lang w:val="es-ES_tradnl"/>
        </w:rPr>
        <w:t xml:space="preserve">Presidente   </w:t>
        <w:tab/>
        <w:tab/>
      </w:r>
      <w:r>
        <w:rPr>
          <w:sz w:val="22"/>
          <w:lang w:val="pt-P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59" w:leader="none"/>
          <w:tab w:val="left" w:pos="6587" w:leader="none"/>
        </w:tabs>
        <w:autoSpaceDE w:val="false"/>
        <w:rPr>
          <w:sz w:val="22"/>
          <w:lang w:val="pt-PT"/>
        </w:rPr>
      </w:pPr>
      <w:r>
        <w:rPr>
          <w:sz w:val="22"/>
          <w:lang w:val="pt-PT"/>
        </w:rPr>
      </w:r>
    </w:p>
    <w:sectPr>
      <w:headerReference w:type="default" r:id="rId2"/>
      <w:type w:val="nextPage"/>
      <w:pgSz w:w="11906" w:h="16838"/>
      <w:pgMar w:left="1418" w:right="992" w:gutter="0" w:header="72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2015" cy="996315"/>
          <wp:effectExtent l="0" t="0" r="0" b="0"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43815</wp:posOffset>
              </wp:positionV>
              <wp:extent cx="44958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3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MUNICÍPIO DE IPIR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DE ESCOLHA PROCESSO SELETIVO 01/2008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3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6"/>
                      </w:rPr>
                    </w:pPr>
                    <w:r>
                      <w:rPr>
                        <w:b/>
                        <w:bCs/>
                        <w:sz w:val="32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Heading3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MUNICÍPIO DE IPIR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DE ESCOLHA PROCESSO SELETIVO 01/2008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10" w:leader="none"/>
      </w:tabs>
      <w:autoSpaceDE w:val="false"/>
      <w:jc w:val="center"/>
      <w:outlineLvl w:val="1"/>
    </w:pPr>
    <w:rPr>
      <w:b/>
      <w:bCs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2672">
    <w:name w:val="_C262672"/>
    <w:basedOn w:val="Normal"/>
    <w:qFormat/>
    <w:pPr>
      <w:ind w:left="3600" w:firstLine="3600"/>
      <w:jc w:val="center"/>
    </w:pPr>
    <w:rPr/>
  </w:style>
  <w:style w:type="paragraph" w:styleId="A230172">
    <w:name w:val="_A230172"/>
    <w:basedOn w:val="Normal"/>
    <w:qFormat/>
    <w:pPr>
      <w:ind w:firstLine="3168"/>
      <w:jc w:val="both"/>
    </w:pPr>
    <w:rPr/>
  </w:style>
  <w:style w:type="paragraph" w:styleId="A231072">
    <w:name w:val="_A231072"/>
    <w:basedOn w:val="Normal"/>
    <w:qFormat/>
    <w:pPr>
      <w:ind w:left="1296" w:firstLine="3168"/>
      <w:jc w:val="both"/>
    </w:pPr>
    <w:rPr/>
  </w:style>
  <w:style w:type="paragraph" w:styleId="PADRAO">
    <w:name w:val="PADRAO"/>
    <w:basedOn w:val="Normal"/>
    <w:qFormat/>
    <w:pPr/>
    <w:rPr/>
  </w:style>
  <w:style w:type="paragraph" w:styleId="A152672">
    <w:name w:val="_A152672"/>
    <w:basedOn w:val="Normal"/>
    <w:qFormat/>
    <w:pPr>
      <w:ind w:left="3600" w:firstLine="2016"/>
      <w:jc w:val="both"/>
    </w:pPr>
    <w:rPr/>
  </w:style>
  <w:style w:type="paragraph" w:styleId="A122672">
    <w:name w:val="_A122672"/>
    <w:basedOn w:val="Normal"/>
    <w:qFormat/>
    <w:pPr>
      <w:ind w:left="3600" w:firstLine="1584"/>
      <w:jc w:val="both"/>
    </w:pPr>
    <w:rPr/>
  </w:style>
  <w:style w:type="paragraph" w:styleId="A182672">
    <w:name w:val="_A182672"/>
    <w:basedOn w:val="Normal"/>
    <w:qFormat/>
    <w:pPr>
      <w:ind w:left="3600" w:firstLine="2448"/>
      <w:jc w:val="both"/>
    </w:pPr>
    <w:rPr/>
  </w:style>
  <w:style w:type="paragraph" w:styleId="A231172">
    <w:name w:val="_A231172"/>
    <w:basedOn w:val="Normal"/>
    <w:qFormat/>
    <w:pPr>
      <w:ind w:left="1440" w:firstLine="3168"/>
      <w:jc w:val="both"/>
    </w:pPr>
    <w:rPr/>
  </w:style>
  <w:style w:type="paragraph" w:styleId="A271072">
    <w:name w:val="_A271072"/>
    <w:basedOn w:val="Normal"/>
    <w:qFormat/>
    <w:pPr>
      <w:ind w:left="1296" w:firstLine="3743"/>
      <w:jc w:val="both"/>
    </w:pPr>
    <w:rPr/>
  </w:style>
  <w:style w:type="paragraph" w:styleId="C272772">
    <w:name w:val="_C272772"/>
    <w:basedOn w:val="Normal"/>
    <w:qFormat/>
    <w:pPr>
      <w:ind w:left="3743" w:firstLine="3743"/>
      <w:jc w:val="center"/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251172">
    <w:name w:val="_A251172"/>
    <w:basedOn w:val="Normal"/>
    <w:qFormat/>
    <w:pPr>
      <w:ind w:left="1440" w:firstLine="3456"/>
      <w:jc w:val="both"/>
    </w:pPr>
    <w:rPr/>
  </w:style>
  <w:style w:type="paragraph" w:styleId="A210172">
    <w:name w:val="_A210172"/>
    <w:basedOn w:val="Normal"/>
    <w:qFormat/>
    <w:pPr>
      <w:widowControl w:val="false"/>
      <w:ind w:right="144" w:firstLine="2880"/>
      <w:jc w:val="both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55:00Z</dcterms:created>
  <dc:creator>Usuarios da Administracao</dc:creator>
  <dc:description/>
  <dc:language>en-US</dc:language>
  <cp:lastModifiedBy>Ipira</cp:lastModifiedBy>
  <cp:lastPrinted>2008-01-31T18:31:00Z</cp:lastPrinted>
  <dcterms:modified xsi:type="dcterms:W3CDTF">2008-01-31T20:33:00Z</dcterms:modified>
  <cp:revision>51</cp:revision>
  <dc:subject/>
  <dc:title>          MUNICÍPIO DE CONCÓRDIA </dc:title>
</cp:coreProperties>
</file>