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EDITAL DE PROCESSO SELETIVO Nº 005/200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(Retifica o Edital de Processo Seletivo nº 004/200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  <w:szCs w:val="24"/>
        </w:rPr>
        <w:t>O Município de Ipira, Estado de Santa Catarina, no uso das atribuições que lhe são conferidas por lei, torna público a ocorrência de alteração no Edital de Processo Seletivo nº 004/2008, conforme segue: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Os itens: 3.3.2, 4.2 e 4.5 do Edital de Processo Seletivo nº 004/2008, passam a vigorar com a seguinte redação:</w:t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Recuodecorpodetexto2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3.3.2 A entrevista dos candidatos inscritos será realizada nos dias 19 e 23 de dezembro de 2008, a partir das 13h, na Escola Básica Municipal Hedi Klein Matzenbacher, localizada na Rua Nacional, centro do Município de Ipira.</w:t>
      </w:r>
    </w:p>
    <w:p>
      <w:pPr>
        <w:pStyle w:val="Recuodecorpodetexto2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4.2 A listagem classificatória</w:t>
      </w:r>
      <w:r>
        <w:rPr>
          <w:rFonts w:cs="Arial" w:ascii="Arial" w:hAnsi="Arial"/>
          <w:b/>
          <w:i/>
          <w:sz w:val="24"/>
          <w:szCs w:val="24"/>
        </w:rPr>
        <w:t>, será publicada nos locais indicados no item 4.1 deste Edital, no dia 29 de dezembro de 2008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Recuodecorpodetexto2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2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  <w:i/>
          <w:color w:val="000000"/>
        </w:rPr>
        <w:t>4.5 A homologação do resultado final será publicada nos locais previstos no item 4.1, no dia 31 de dezembro de 2008.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</w:rPr>
        <w:t>Ipira SC, 15 de dezembro de 2008.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íssimo de Abreu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o Municipal em Exercíci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201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27305</wp:posOffset>
              </wp:positionV>
              <wp:extent cx="4495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 DE IPI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81pt;mso-wrap-distance-left:9.05pt;mso-wrap-distance-right:9.05pt;mso-wrap-distance-top:0pt;mso-wrap-distance-bottom:0pt;margin-top:2.1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UNICÍPIO DE IP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Arial" w:hAnsi="Arial" w:eastAsia="Arial Unicode MS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rFonts w:eastAsia="Arial Unicode MS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90" w:hanging="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1134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ind w:left="705" w:hanging="705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21:00Z</dcterms:created>
  <dc:creator>Pref. Xavantina</dc:creator>
  <dc:description/>
  <cp:keywords/>
  <dc:language>en-US</dc:language>
  <cp:lastModifiedBy>Prefeitura de Ipira</cp:lastModifiedBy>
  <cp:lastPrinted>2008-12-15T15:11:00Z</cp:lastPrinted>
  <dcterms:modified xsi:type="dcterms:W3CDTF">2008-12-15T20:21:00Z</dcterms:modified>
  <cp:revision>5</cp:revision>
  <dc:subject/>
  <dc:title>EDITAL DE PROCESSO SELETIVO Nº 006/2005</dc:title>
</cp:coreProperties>
</file>