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11713" w:dyaOrig="1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6844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352425</wp:posOffset>
                </wp:positionV>
                <wp:extent cx="5048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PREFEITURA MUNICIPAL DE IP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64.5pt;mso-wrap-distance-left:9.05pt;mso-wrap-distance-right:9.05pt;mso-wrap-distance-top:0pt;mso-wrap-distance-bottom:0pt;margin-top:-2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PREFEITURA MUNICIPAL DE IP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HOMOLOGA A LISTA DOS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INSCRITOS AO PROCESSO SELETIVO Nº 004/2008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ind w:hanging="98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>Comissão responsável pela condução e avaliação do Processo Seletivo nº 04/2008</w:t>
      </w:r>
      <w:r>
        <w:rPr>
          <w:rFonts w:cs="Arial" w:ascii="Arial" w:hAnsi="Arial"/>
          <w:sz w:val="26"/>
          <w:szCs w:val="26"/>
        </w:rPr>
        <w:t>, no uso das atribuições que lhe são conferidas por lei, torna público a homologação da lista dos inscritos do Processo Seletivo nº 004/2008, conforme consta do quadro abaixo: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845"/>
        <w:gridCol w:w="288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NÚMERO INSCRIÇÃ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NOME DO(A) CANDIDAT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FUN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âmara Lorenzoni Dalla R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édica Veterin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dir Terezinha de Agu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diane Andréia L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árli Salete de Mello Dalma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jane Cavas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Paula Lovison Stockm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ila Kirst Zan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átia K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vete da Motta de Azere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ete Sirse de Lima Luv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udete Aparecida Breitenb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ine Aparecida Faé Inoc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rit Celina P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ristina Stockman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li Vergani Ko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izabet Maria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rícia Du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árcia H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riel Alberi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édico Veterin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iano Lopes Sant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ilherme Cristian Manf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izângela Seg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siane Helena Ko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effer Jonathan Spo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liane Levin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ydia Matilde Freitag da Ro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eonice Fátima R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ulo Ricardo de Abr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ontólog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nessa Deve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fermeir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imara Gedis P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laudiane Fátima Brux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el Mar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los Westheu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iel Davi da Silva Me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iela Cristina Rosa Marxrei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fermeir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árcia Pero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biana Rig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ssandro La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rícia Stockm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érigio Ricardo Ghina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édico PSF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onel Floresbelo D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édico PSF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lis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inha Du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islan Alex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iela Estefânia Hey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aiane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ávio Bittencourt Mach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iana Paula För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nia Mara Innocenti H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nan Leonardo Kº Freit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rema Gi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fermeir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la Helena För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a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usa Maria Ziliotto Bl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istiane Moreir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talia Cristina Benjamini Rad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ontólog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istina Pellizzaro Gu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fermeir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_*_*_*_*_*_*_*_*_*_*_*_*_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_*_*_*_*_*_*_*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aine Jorgete Carv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élia Kleemann Borsa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Ângela Cristina Borsa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ontólog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aís Emanuela We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leina Fabiana Stockm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ancisco Arthur Ferra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ina Teresinha Mar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ine 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elve Razera Pissa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(a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nanda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giária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Não ocorreu a inscrição nº 5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pira SC, em 17 de Dezembro de 200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NIA MARA VIER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sidente da Comissão </w:t>
      </w:r>
    </w:p>
    <w:sectPr>
      <w:footerReference w:type="default" r:id="rId4"/>
      <w:type w:val="nextPage"/>
      <w:pgSz w:w="11906" w:h="16838"/>
      <w:pgMar w:left="1701" w:right="98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0:00Z</dcterms:created>
  <dc:creator>OEM</dc:creator>
  <dc:description/>
  <cp:keywords/>
  <dc:language>en-US</dc:language>
  <cp:lastModifiedBy>Prefeitura de Ipira</cp:lastModifiedBy>
  <cp:lastPrinted>2008-12-16T10:19:00Z</cp:lastPrinted>
  <dcterms:modified xsi:type="dcterms:W3CDTF">2008-12-16T20:30:00Z</dcterms:modified>
  <cp:revision>4</cp:revision>
  <dc:subject/>
  <dc:title/>
</cp:coreProperties>
</file>