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;Roman 10cpi" w:hAnsi="Arial;Roman 10cpi" w:cs="Arial;Roman 10cpi"/>
          <w:b/>
          <w:b/>
          <w:bCs/>
          <w:color w:val="FF0000"/>
          <w:u w:val="single"/>
        </w:rPr>
      </w:pPr>
      <w:r>
        <w:rPr>
          <w:rFonts w:cs="Arial;Roman 10cpi" w:ascii="Arial;Roman 10cpi" w:hAnsi="Arial;Roman 10cpi"/>
          <w:b/>
          <w:bCs/>
          <w:u w:val="single"/>
        </w:rPr>
        <w:t>EDITAL DE PROCESSO SELETIVO Nº 002/2012.</w:t>
      </w:r>
    </w:p>
    <w:p>
      <w:pPr>
        <w:pStyle w:val="Normal"/>
        <w:autoSpaceDE w:val="false"/>
        <w:jc w:val="both"/>
        <w:rPr>
          <w:rFonts w:ascii="Arial;Roman 10cpi" w:hAnsi="Arial;Roman 10cpi" w:cs="Arial;Roman 10cpi"/>
          <w:b/>
          <w:b/>
          <w:bCs/>
          <w:color w:val="FF0000"/>
          <w:u w:val="single"/>
        </w:rPr>
      </w:pPr>
      <w:r>
        <w:rPr>
          <w:rFonts w:cs="Arial;Roman 10cpi" w:ascii="Arial;Roman 10cpi" w:hAnsi="Arial;Roman 10cpi"/>
          <w:b/>
          <w:bCs/>
          <w:color w:val="FF0000"/>
          <w:u w:val="single"/>
        </w:rPr>
      </w:r>
    </w:p>
    <w:p>
      <w:pPr>
        <w:pStyle w:val="Normal"/>
        <w:autoSpaceDE w:val="false"/>
        <w:jc w:val="both"/>
        <w:rPr>
          <w:rFonts w:ascii="Arial;Roman 10cpi" w:hAnsi="Arial;Roman 10cpi" w:cs="Arial;Roman 10cpi"/>
          <w:b/>
          <w:b/>
          <w:bCs/>
          <w:color w:val="FF0000"/>
          <w:u w:val="single"/>
        </w:rPr>
      </w:pPr>
      <w:r>
        <w:rPr>
          <w:rFonts w:cs="Arial;Roman 10cpi" w:ascii="Arial;Roman 10cpi" w:hAnsi="Arial;Roman 10cpi"/>
          <w:b/>
          <w:bCs/>
          <w:color w:val="FF0000"/>
          <w:u w:val="single"/>
        </w:rPr>
      </w:r>
    </w:p>
    <w:p>
      <w:pPr>
        <w:pStyle w:val="TextBodyIndent"/>
        <w:ind w:firstLine="708"/>
        <w:rPr>
          <w:rFonts w:ascii="Arial;Roman 10cpi" w:hAnsi="Arial;Roman 10cpi" w:cs="Arial;Roman 10cpi"/>
          <w:sz w:val="24"/>
          <w:szCs w:val="24"/>
        </w:rPr>
      </w:pPr>
      <w:r>
        <w:rPr>
          <w:rFonts w:cs="Arial;Roman 10cpi" w:ascii="Arial;Roman 10cpi" w:hAnsi="Arial;Roman 10cpi"/>
          <w:sz w:val="24"/>
          <w:szCs w:val="24"/>
        </w:rPr>
        <w:t>O Município de Ipira, Estado de Santa Catarina, no uso das atribuições que lhe são conferidas por lei, especialmente nos termos do art. 37, IX da Constituição Federal e das Leis Municipais nº 494/2005 de 04/04/2005.</w:t>
      </w:r>
    </w:p>
    <w:p>
      <w:pPr>
        <w:pStyle w:val="Recuodecorpodetexto2"/>
        <w:ind w:left="0" w:hanging="0"/>
        <w:jc w:val="center"/>
        <w:rPr>
          <w:rFonts w:ascii="Arial;Roman 10cpi" w:hAnsi="Arial;Roman 10cpi" w:cs="Arial;Roman 10cpi"/>
          <w:b/>
          <w:b/>
          <w:sz w:val="24"/>
          <w:szCs w:val="24"/>
        </w:rPr>
      </w:pPr>
      <w:r>
        <w:rPr>
          <w:rFonts w:cs="Arial;Roman 10cpi" w:ascii="Arial;Roman 10cpi" w:hAnsi="Arial;Roman 10cpi"/>
          <w:b/>
          <w:sz w:val="24"/>
          <w:szCs w:val="24"/>
        </w:rPr>
      </w:r>
    </w:p>
    <w:p>
      <w:pPr>
        <w:pStyle w:val="Recuodecorpodetexto2"/>
        <w:ind w:left="0" w:hanging="0"/>
        <w:jc w:val="center"/>
        <w:rPr>
          <w:rFonts w:ascii="Arial;Roman 10cpi" w:hAnsi="Arial;Roman 10cpi" w:cs="Arial;Roman 10cpi"/>
          <w:b/>
          <w:b/>
          <w:sz w:val="24"/>
          <w:szCs w:val="24"/>
        </w:rPr>
      </w:pPr>
      <w:r>
        <w:rPr>
          <w:rFonts w:cs="Arial;Roman 10cpi" w:ascii="Arial;Roman 10cpi" w:hAnsi="Arial;Roman 10cpi"/>
          <w:b/>
          <w:sz w:val="24"/>
          <w:szCs w:val="24"/>
        </w:rPr>
      </w:r>
    </w:p>
    <w:p>
      <w:pPr>
        <w:pStyle w:val="Recuodecorpodetexto2"/>
        <w:ind w:left="0" w:hanging="0"/>
        <w:jc w:val="center"/>
        <w:rPr>
          <w:rFonts w:ascii="Arial;Roman 10cpi" w:hAnsi="Arial;Roman 10cpi" w:cs="Arial;Roman 10cpi"/>
          <w:b/>
          <w:b/>
          <w:sz w:val="24"/>
          <w:szCs w:val="24"/>
        </w:rPr>
      </w:pPr>
      <w:r>
        <w:rPr>
          <w:rFonts w:cs="Arial;Roman 10cpi" w:ascii="Arial;Roman 10cpi" w:hAnsi="Arial;Roman 10cpi"/>
          <w:b/>
          <w:sz w:val="24"/>
          <w:szCs w:val="24"/>
        </w:rPr>
        <w:t>RESOLVE:</w:t>
      </w:r>
    </w:p>
    <w:p>
      <w:pPr>
        <w:pStyle w:val="Recuodecorpodetexto2"/>
        <w:ind w:left="705" w:firstLine="2977"/>
        <w:rPr>
          <w:rFonts w:ascii="Arial;Roman 10cpi" w:hAnsi="Arial;Roman 10cpi" w:cs="Arial;Roman 10cpi"/>
          <w:b/>
          <w:b/>
          <w:sz w:val="24"/>
          <w:szCs w:val="24"/>
        </w:rPr>
      </w:pPr>
      <w:r>
        <w:rPr>
          <w:rFonts w:cs="Arial;Roman 10cpi" w:ascii="Arial;Roman 10cpi" w:hAnsi="Arial;Roman 10cpi"/>
          <w:b/>
          <w:sz w:val="24"/>
          <w:szCs w:val="24"/>
        </w:rPr>
      </w:r>
    </w:p>
    <w:p>
      <w:pPr>
        <w:pStyle w:val="Recuodecorpodetexto2"/>
        <w:ind w:left="0" w:firstLine="720"/>
        <w:rPr>
          <w:rFonts w:ascii="Arial;Roman 10cpi" w:hAnsi="Arial;Roman 10cpi" w:cs="Arial;Roman 10cpi"/>
          <w:sz w:val="24"/>
          <w:szCs w:val="24"/>
        </w:rPr>
      </w:pPr>
      <w:r>
        <w:rPr>
          <w:rFonts w:cs="Arial;Roman 10cpi" w:ascii="Arial;Roman 10cpi" w:hAnsi="Arial;Roman 10cpi"/>
          <w:sz w:val="24"/>
          <w:szCs w:val="24"/>
        </w:rPr>
        <w:t>Baixar normas para a realização de Processo Seletivo com classificação através de entrevista para estagio no serviço público Municipal, conforme segue:</w:t>
      </w:r>
    </w:p>
    <w:p>
      <w:pPr>
        <w:pStyle w:val="Recuodecorpodetexto2"/>
        <w:ind w:left="0" w:firstLine="1440"/>
        <w:rPr>
          <w:rFonts w:ascii="Arial;Roman 10cpi" w:hAnsi="Arial;Roman 10cpi" w:cs="Arial;Roman 10cpi"/>
          <w:sz w:val="24"/>
          <w:szCs w:val="24"/>
        </w:rPr>
      </w:pPr>
      <w:r>
        <w:rPr>
          <w:rFonts w:cs="Arial;Roman 10cpi" w:ascii="Arial;Roman 10cpi" w:hAnsi="Arial;Roman 10cpi"/>
          <w:sz w:val="24"/>
          <w:szCs w:val="24"/>
        </w:rPr>
      </w:r>
    </w:p>
    <w:p>
      <w:pPr>
        <w:pStyle w:val="Recuodecorpodetexto2"/>
        <w:ind w:left="0" w:firstLine="1440"/>
        <w:rPr/>
      </w:pPr>
      <w:r>
        <w:rPr>
          <w:rFonts w:eastAsia="Arial;Roman 10cpi" w:cs="Arial;Roman 10cpi" w:ascii="Arial;Roman 10cpi" w:hAnsi="Arial;Roman 10cpi"/>
          <w:sz w:val="24"/>
          <w:szCs w:val="24"/>
        </w:rPr>
        <w:t xml:space="preserve">     </w:t>
      </w:r>
      <w:r>
        <w:rPr>
          <w:rFonts w:cs="Arial;Roman 10cpi" w:ascii="Arial;Roman 10cpi" w:hAnsi="Arial;Roman 10cpi"/>
          <w:b/>
          <w:bCs/>
          <w:sz w:val="24"/>
          <w:szCs w:val="24"/>
        </w:rPr>
        <w:tab/>
      </w:r>
    </w:p>
    <w:p>
      <w:pPr>
        <w:pStyle w:val="Heading7"/>
        <w:numPr>
          <w:ilvl w:val="0"/>
          <w:numId w:val="8"/>
        </w:numPr>
        <w:tabs>
          <w:tab w:val="left" w:pos="708" w:leader="none"/>
        </w:tabs>
        <w:rPr/>
      </w:pPr>
      <w:r>
        <w:rPr>
          <w:rFonts w:cs="Arial;Roman 10cpi" w:ascii="Arial;Roman 10cpi" w:hAnsi="Arial;Roman 10cpi"/>
          <w:bCs w:val="false"/>
          <w:sz w:val="24"/>
        </w:rPr>
        <w:t xml:space="preserve">DAS INSCRIÇÕES   </w:t>
      </w:r>
    </w:p>
    <w:p>
      <w:pPr>
        <w:pStyle w:val="Normal"/>
        <w:rPr>
          <w:rFonts w:ascii="Arial;Roman 10cpi" w:hAnsi="Arial;Roman 10cpi" w:cs="Arial;Roman 10cpi"/>
          <w:bCs/>
          <w:sz w:val="24"/>
        </w:rPr>
      </w:pPr>
      <w:r>
        <w:rPr>
          <w:rFonts w:cs="Arial;Roman 10cpi" w:ascii="Arial;Roman 10cpi" w:hAnsi="Arial;Roman 10cpi"/>
          <w:bCs/>
          <w:sz w:val="24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;Roman 10cpi" w:hAnsi="Arial;Roman 10cpi" w:cs="Arial;Roman 10cpi"/>
        </w:rPr>
      </w:pPr>
      <w:r>
        <w:rPr>
          <w:rFonts w:cs="Arial;Roman 10cpi" w:ascii="Arial;Roman 10cpi" w:hAnsi="Arial;Roman 10cpi"/>
        </w:rPr>
        <w:t>PERÍODO E HORÁRIO</w:t>
      </w:r>
    </w:p>
    <w:p>
      <w:pPr>
        <w:pStyle w:val="Normal"/>
        <w:autoSpaceDE w:val="false"/>
        <w:jc w:val="both"/>
        <w:rPr>
          <w:rFonts w:ascii="Arial;Roman 10cpi" w:hAnsi="Arial;Roman 10cpi" w:cs="Arial;Roman 10cpi"/>
        </w:rPr>
      </w:pPr>
      <w:r>
        <w:rPr>
          <w:rFonts w:cs="Arial;Roman 10cpi" w:ascii="Arial;Roman 10cpi" w:hAnsi="Arial;Roman 10cpi"/>
        </w:rPr>
        <w:t>As inscrições serão realizadas no período de 09 a 11 de abril de 2011.</w:t>
      </w:r>
    </w:p>
    <w:p>
      <w:pPr>
        <w:pStyle w:val="Normal"/>
        <w:autoSpaceDE w:val="false"/>
        <w:jc w:val="both"/>
        <w:rPr>
          <w:rFonts w:ascii="Arial;Roman 10cpi" w:hAnsi="Arial;Roman 10cpi" w:cs="Arial;Roman 10cpi"/>
        </w:rPr>
      </w:pPr>
      <w:r>
        <w:rPr>
          <w:rFonts w:cs="Arial;Roman 10cpi" w:ascii="Arial;Roman 10cpi" w:hAnsi="Arial;Roman 10cpi"/>
        </w:rPr>
      </w:r>
    </w:p>
    <w:p>
      <w:pPr>
        <w:pStyle w:val="Normal"/>
        <w:autoSpaceDE w:val="false"/>
        <w:jc w:val="both"/>
        <w:rPr>
          <w:rFonts w:ascii="Arial;Roman 10cpi" w:hAnsi="Arial;Roman 10cpi" w:cs="Arial;Roman 10cpi"/>
        </w:rPr>
      </w:pPr>
      <w:r>
        <w:rPr>
          <w:rFonts w:cs="Arial;Roman 10cpi" w:ascii="Arial;Roman 10cpi" w:hAnsi="Arial;Roman 10cpi"/>
        </w:rPr>
        <w:t>1.2</w:t>
        <w:tab/>
        <w:t xml:space="preserve"> LOCAL DAS INCRIÇÕES</w:t>
      </w:r>
    </w:p>
    <w:p>
      <w:pPr>
        <w:pStyle w:val="Normal"/>
        <w:autoSpaceDE w:val="false"/>
        <w:jc w:val="both"/>
        <w:rPr/>
      </w:pPr>
      <w:r>
        <w:rPr>
          <w:rFonts w:cs="Arial;Roman 10cpi" w:ascii="Arial;Roman 10cpi" w:hAnsi="Arial;Roman 10cpi"/>
        </w:rPr>
        <w:t>As inscrições serão realizadas na Sede da Unidade de Referencia da Assistência Social - CRAS da Prefeitura Municipal de Ipira, sito a Rua 15 de Agosto nº 342 – centro do Município de Ipira.</w:t>
      </w:r>
    </w:p>
    <w:p>
      <w:pPr>
        <w:pStyle w:val="Normal"/>
        <w:autoSpaceDE w:val="false"/>
        <w:jc w:val="both"/>
        <w:rPr>
          <w:rFonts w:ascii="Arial;Roman 10cpi" w:hAnsi="Arial;Roman 10cpi" w:cs="Arial;Roman 10cpi"/>
        </w:rPr>
      </w:pPr>
      <w:r>
        <w:rPr>
          <w:rFonts w:cs="Arial;Roman 10cpi" w:ascii="Arial;Roman 10cpi" w:hAnsi="Arial;Roman 10cpi"/>
        </w:rPr>
      </w:r>
    </w:p>
    <w:p>
      <w:pPr>
        <w:pStyle w:val="Normal"/>
        <w:autoSpaceDE w:val="false"/>
        <w:jc w:val="both"/>
        <w:rPr>
          <w:rFonts w:ascii="Arial;Roman 10cpi" w:hAnsi="Arial;Roman 10cpi" w:cs="Arial;Roman 10cpi"/>
        </w:rPr>
      </w:pPr>
      <w:r>
        <w:rPr>
          <w:rFonts w:cs="Arial;Roman 10cpi" w:ascii="Arial;Roman 10cpi" w:hAnsi="Arial;Roman 10cpi"/>
        </w:rPr>
        <w:t xml:space="preserve">1.3 </w:t>
        <w:tab/>
        <w:t>DA DOCUMENTAÇÃO</w:t>
      </w:r>
    </w:p>
    <w:p>
      <w:pPr>
        <w:pStyle w:val="Normal"/>
        <w:autoSpaceDE w:val="false"/>
        <w:jc w:val="both"/>
        <w:rPr/>
      </w:pPr>
      <w:r>
        <w:rPr>
          <w:rFonts w:cs="Arial;Roman 10cpi" w:ascii="Arial;Roman 10cpi" w:hAnsi="Arial;Roman 10cpi"/>
        </w:rPr>
        <w:t>No ato da inscrição, o candidato deverá apresentar e anexar à ficha de inscrição (modelo em anexo), os seguintes documentos:</w:t>
      </w:r>
    </w:p>
    <w:p>
      <w:pPr>
        <w:pStyle w:val="Normal"/>
        <w:autoSpaceDE w:val="false"/>
        <w:jc w:val="both"/>
        <w:rPr>
          <w:rFonts w:ascii="Arial;Roman 10cpi" w:hAnsi="Arial;Roman 10cpi" w:cs="Arial;Roman 10cpi"/>
        </w:rPr>
      </w:pPr>
      <w:r>
        <w:rPr>
          <w:rFonts w:cs="Arial;Roman 10cpi" w:ascii="Arial;Roman 10cpi" w:hAnsi="Arial;Roman 10cpi"/>
        </w:rPr>
      </w:r>
    </w:p>
    <w:p>
      <w:pPr>
        <w:pStyle w:val="Normal"/>
        <w:numPr>
          <w:ilvl w:val="2"/>
          <w:numId w:val="9"/>
        </w:numPr>
        <w:autoSpaceDE w:val="false"/>
        <w:ind w:left="0" w:hanging="0"/>
        <w:jc w:val="both"/>
        <w:rPr>
          <w:rFonts w:ascii="Arial;Roman 10cpi" w:hAnsi="Arial;Roman 10cpi" w:cs="Arial;Roman 10cpi"/>
        </w:rPr>
      </w:pPr>
      <w:r>
        <w:rPr>
          <w:rFonts w:cs="Arial;Roman 10cpi" w:ascii="Arial;Roman 10cpi" w:hAnsi="Arial;Roman 10cpi"/>
        </w:rPr>
        <w:t>Cópia da Carteira de Identidade e CPF</w:t>
      </w:r>
    </w:p>
    <w:p>
      <w:pPr>
        <w:pStyle w:val="Normal"/>
        <w:numPr>
          <w:ilvl w:val="2"/>
          <w:numId w:val="5"/>
        </w:numPr>
        <w:autoSpaceDE w:val="false"/>
        <w:ind w:left="0" w:hanging="0"/>
        <w:jc w:val="both"/>
        <w:rPr>
          <w:rFonts w:ascii="Arial;Roman 10cpi" w:hAnsi="Arial;Roman 10cpi" w:cs="Arial;Roman 10cpi"/>
        </w:rPr>
      </w:pPr>
      <w:r>
        <w:rPr>
          <w:rFonts w:cs="Arial;Roman 10cpi" w:ascii="Arial;Roman 10cpi" w:hAnsi="Arial;Roman 10cpi"/>
        </w:rPr>
        <w:t>Comprovante de residência</w:t>
      </w:r>
    </w:p>
    <w:p>
      <w:pPr>
        <w:pStyle w:val="Normal"/>
        <w:numPr>
          <w:ilvl w:val="2"/>
          <w:numId w:val="5"/>
        </w:numPr>
        <w:autoSpaceDE w:val="false"/>
        <w:ind w:left="0" w:hanging="0"/>
        <w:jc w:val="both"/>
        <w:rPr>
          <w:rFonts w:ascii="Arial;Roman 10cpi" w:hAnsi="Arial;Roman 10cpi" w:cs="Arial;Roman 10cpi"/>
        </w:rPr>
      </w:pPr>
      <w:r>
        <w:rPr>
          <w:rFonts w:cs="Arial;Roman 10cpi" w:ascii="Arial;Roman 10cpi" w:hAnsi="Arial;Roman 10cpi"/>
        </w:rPr>
        <w:t xml:space="preserve">certidão de nascimento dos filhos ou dependentes. </w:t>
      </w:r>
    </w:p>
    <w:p>
      <w:pPr>
        <w:pStyle w:val="Normal"/>
        <w:autoSpaceDE w:val="false"/>
        <w:jc w:val="both"/>
        <w:rPr>
          <w:rFonts w:ascii="Arial;Roman 10cpi" w:hAnsi="Arial;Roman 10cpi" w:cs="Arial;Roman 10cpi"/>
        </w:rPr>
      </w:pPr>
      <w:r>
        <w:rPr>
          <w:rFonts w:cs="Arial;Roman 10cpi" w:ascii="Arial;Roman 10cpi" w:hAnsi="Arial;Roman 10cpi"/>
        </w:rPr>
      </w:r>
    </w:p>
    <w:p>
      <w:pPr>
        <w:pStyle w:val="Normal"/>
        <w:jc w:val="both"/>
        <w:rPr/>
      </w:pPr>
      <w:r>
        <w:rPr>
          <w:rFonts w:cs="Arial;Roman 10cpi" w:ascii="Arial;Roman 10cpi" w:hAnsi="Arial;Roman 10cpi"/>
        </w:rPr>
        <w:t>1.3.3.2 Os candidatos deverão apresentar:</w:t>
      </w:r>
    </w:p>
    <w:p>
      <w:pPr>
        <w:pStyle w:val="Normal"/>
        <w:ind w:left="360" w:hanging="0"/>
        <w:jc w:val="both"/>
        <w:rPr>
          <w:rFonts w:ascii="Arial;Roman 10cpi" w:hAnsi="Arial;Roman 10cpi" w:cs="Arial;Roman 10cpi"/>
        </w:rPr>
      </w:pPr>
      <w:r>
        <w:rPr>
          <w:rFonts w:cs="Arial;Roman 10cpi" w:ascii="Arial;Roman 10cpi" w:hAnsi="Arial;Roman 10cpi"/>
        </w:rPr>
        <w:t>a)  Cópia do cartão de Identidade que comprove possuir idade mínima de 16 anos;</w:t>
      </w:r>
    </w:p>
    <w:p>
      <w:pPr>
        <w:pStyle w:val="Normal"/>
        <w:ind w:left="360" w:hanging="0"/>
        <w:jc w:val="both"/>
        <w:rPr>
          <w:rFonts w:ascii="Arial;Roman 10cpi" w:hAnsi="Arial;Roman 10cpi" w:cs="Arial;Roman 10cpi"/>
        </w:rPr>
      </w:pPr>
      <w:r>
        <w:rPr>
          <w:rFonts w:cs="Arial;Roman 10cpi" w:ascii="Arial;Roman 10cpi" w:hAnsi="Arial;Roman 10cpi"/>
        </w:rPr>
        <w:t>b) Cópia do cadastro de Pessoa Física (CPF);</w:t>
      </w:r>
    </w:p>
    <w:p>
      <w:pPr>
        <w:pStyle w:val="Normal"/>
        <w:autoSpaceDE w:val="false"/>
        <w:ind w:left="360" w:hanging="0"/>
        <w:jc w:val="both"/>
        <w:rPr>
          <w:rFonts w:ascii="Arial;Roman 10cpi" w:hAnsi="Arial;Roman 10cpi" w:cs="Arial;Roman 10cpi"/>
        </w:rPr>
      </w:pPr>
      <w:r>
        <w:rPr>
          <w:rFonts w:cs="Arial;Roman 10cpi" w:ascii="Arial;Roman 10cpi" w:hAnsi="Arial;Roman 10cpi"/>
        </w:rPr>
        <w:t xml:space="preserve">c) Atestado de freqüência escolar, cursando nível médio e o </w:t>
      </w:r>
      <w:r>
        <w:rPr>
          <w:rFonts w:cs="Arial;Roman 10cpi" w:ascii="Arial;Roman 10cpi" w:hAnsi="Arial;Roman 10cpi"/>
          <w:color w:val="000000"/>
        </w:rPr>
        <w:t>Projeto Profissão Cidadão</w:t>
      </w:r>
      <w:r>
        <w:rPr>
          <w:rFonts w:cs="Arial;Roman 10cpi" w:ascii="Arial;Roman 10cpi" w:hAnsi="Arial;Roman 10cpi"/>
        </w:rPr>
        <w:t>.</w:t>
      </w:r>
    </w:p>
    <w:p>
      <w:pPr>
        <w:pStyle w:val="Normal"/>
        <w:autoSpaceDE w:val="false"/>
        <w:jc w:val="both"/>
        <w:rPr>
          <w:rFonts w:ascii="Arial;Roman 10cpi" w:hAnsi="Arial;Roman 10cpi" w:cs="Arial;Roman 10cpi"/>
        </w:rPr>
      </w:pPr>
      <w:r>
        <w:rPr>
          <w:rFonts w:cs="Arial;Roman 10cpi" w:ascii="Arial;Roman 10cpi" w:hAnsi="Arial;Roman 10cpi"/>
        </w:rPr>
      </w:r>
    </w:p>
    <w:p>
      <w:pPr>
        <w:pStyle w:val="Normal"/>
        <w:autoSpaceDE w:val="false"/>
        <w:jc w:val="both"/>
        <w:rPr>
          <w:rFonts w:ascii="Arial;Roman 10cpi" w:hAnsi="Arial;Roman 10cpi" w:cs="Arial;Roman 10cpi"/>
        </w:rPr>
      </w:pPr>
      <w:r>
        <w:rPr>
          <w:rFonts w:cs="Arial;Roman 10cpi" w:ascii="Arial;Roman 10cpi" w:hAnsi="Arial;Roman 10cpi"/>
        </w:rPr>
        <w:t>1.3.4 O candidato deverá apresentar cópias dos documentos referidos no item 1.3 acompanhadas dos originais, para conferência.</w:t>
      </w:r>
    </w:p>
    <w:p>
      <w:pPr>
        <w:pStyle w:val="Normal"/>
        <w:autoSpaceDE w:val="false"/>
        <w:jc w:val="both"/>
        <w:rPr>
          <w:rFonts w:ascii="Arial;Roman 10cpi" w:hAnsi="Arial;Roman 10cpi" w:cs="Arial;Roman 10cpi"/>
        </w:rPr>
      </w:pPr>
      <w:r>
        <w:rPr>
          <w:rFonts w:cs="Arial;Roman 10cpi" w:ascii="Arial;Roman 10cpi" w:hAnsi="Arial;Roman 10cpi"/>
        </w:rPr>
      </w:r>
    </w:p>
    <w:p>
      <w:pPr>
        <w:pStyle w:val="Normal"/>
        <w:autoSpaceDE w:val="false"/>
        <w:jc w:val="both"/>
        <w:rPr>
          <w:rFonts w:ascii="Arial;Roman 10cpi" w:hAnsi="Arial;Roman 10cpi" w:cs="Arial;Roman 10cpi"/>
        </w:rPr>
      </w:pPr>
      <w:r>
        <w:rPr>
          <w:rFonts w:cs="Arial;Roman 10cpi" w:ascii="Arial;Roman 10cpi" w:hAnsi="Arial;Roman 10cpi"/>
        </w:rPr>
      </w:r>
    </w:p>
    <w:p>
      <w:pPr>
        <w:pStyle w:val="Normal"/>
        <w:numPr>
          <w:ilvl w:val="1"/>
          <w:numId w:val="5"/>
        </w:numPr>
        <w:autoSpaceDE w:val="false"/>
        <w:ind w:left="0" w:hanging="0"/>
        <w:jc w:val="both"/>
        <w:rPr>
          <w:rFonts w:ascii="Arial;Roman 10cpi" w:hAnsi="Arial;Roman 10cpi" w:cs="Arial;Roman 10cpi"/>
        </w:rPr>
      </w:pPr>
      <w:r>
        <w:rPr>
          <w:rFonts w:eastAsia="Arial;Roman 10cpi" w:cs="Arial;Roman 10cpi" w:ascii="Arial;Roman 10cpi" w:hAnsi="Arial;Roman 10cpi"/>
        </w:rPr>
        <w:t xml:space="preserve">     </w:t>
      </w:r>
      <w:r>
        <w:rPr>
          <w:rFonts w:cs="Arial;Roman 10cpi" w:ascii="Arial;Roman 10cpi" w:hAnsi="Arial;Roman 10cpi"/>
        </w:rPr>
        <w:t>DOS REQUISITOS PARA A INSCRIÇÃO</w:t>
      </w:r>
    </w:p>
    <w:p>
      <w:pPr>
        <w:pStyle w:val="Normal"/>
        <w:numPr>
          <w:ilvl w:val="2"/>
          <w:numId w:val="5"/>
        </w:numPr>
        <w:autoSpaceDE w:val="false"/>
        <w:ind w:left="0" w:hanging="0"/>
        <w:jc w:val="both"/>
        <w:rPr>
          <w:rFonts w:ascii="Arial;Roman 10cpi" w:hAnsi="Arial;Roman 10cpi" w:cs="Arial;Roman 10cpi"/>
        </w:rPr>
      </w:pPr>
      <w:r>
        <w:rPr>
          <w:rFonts w:cs="Arial;Roman 10cpi" w:ascii="Arial;Roman 10cpi" w:hAnsi="Arial;Roman 10cpi"/>
        </w:rPr>
        <w:t>Ser brasileiro nato ou naturalizado;</w:t>
      </w:r>
    </w:p>
    <w:p>
      <w:pPr>
        <w:pStyle w:val="Normal"/>
        <w:numPr>
          <w:ilvl w:val="2"/>
          <w:numId w:val="5"/>
        </w:numPr>
        <w:autoSpaceDE w:val="false"/>
        <w:ind w:left="0" w:hanging="0"/>
        <w:jc w:val="both"/>
        <w:rPr>
          <w:rFonts w:ascii="Arial;Roman 10cpi" w:hAnsi="Arial;Roman 10cpi" w:cs="Arial;Roman 10cpi"/>
        </w:rPr>
      </w:pPr>
      <w:r>
        <w:rPr>
          <w:rFonts w:cs="Arial;Roman 10cpi" w:ascii="Arial;Roman 10cpi" w:hAnsi="Arial;Roman 10cpi"/>
        </w:rPr>
        <w:t>Ter 16 anos completos até a data da contratação;</w:t>
      </w:r>
    </w:p>
    <w:p>
      <w:pPr>
        <w:pStyle w:val="Normal"/>
        <w:numPr>
          <w:ilvl w:val="2"/>
          <w:numId w:val="5"/>
        </w:numPr>
        <w:autoSpaceDE w:val="false"/>
        <w:ind w:left="0" w:hanging="0"/>
        <w:jc w:val="both"/>
        <w:rPr>
          <w:rFonts w:ascii="Arial;Roman 10cpi" w:hAnsi="Arial;Roman 10cpi" w:cs="Arial;Roman 10cpi"/>
          <w:color w:val="000000"/>
        </w:rPr>
      </w:pPr>
      <w:r>
        <w:rPr>
          <w:rFonts w:cs="Arial;Roman 10cpi" w:ascii="Arial;Roman 10cpi" w:hAnsi="Arial;Roman 10cpi"/>
          <w:color w:val="000000"/>
        </w:rPr>
        <w:t>Aos candidatos portadores de deficiência física, é assegurado o direito a inscrição, sendo-lhes reservadas até 5% (cinco por cento) das vagas oferecidas neste Processo Seletivo.</w:t>
      </w:r>
    </w:p>
    <w:p>
      <w:pPr>
        <w:pStyle w:val="Normal"/>
        <w:autoSpaceDE w:val="false"/>
        <w:jc w:val="both"/>
        <w:rPr>
          <w:rFonts w:ascii="Arial;Roman 10cpi" w:hAnsi="Arial;Roman 10cpi" w:cs="Arial;Roman 10cpi"/>
          <w:color w:val="000000"/>
        </w:rPr>
      </w:pPr>
      <w:r>
        <w:rPr>
          <w:rFonts w:cs="Arial;Roman 10cpi" w:ascii="Arial;Roman 10cpi" w:hAnsi="Arial;Roman 10cpi"/>
          <w:color w:val="00000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Arial;Roman 10cpi" w:hAnsi="Arial;Roman 10cpi" w:cs="Arial;Roman 10cpi"/>
        </w:rPr>
      </w:pPr>
      <w:r>
        <w:rPr>
          <w:rFonts w:eastAsia="Arial;Roman 10cpi" w:cs="Arial;Roman 10cpi" w:ascii="Arial;Roman 10cpi" w:hAnsi="Arial;Roman 10cpi"/>
        </w:rPr>
        <w:t xml:space="preserve">  </w:t>
      </w:r>
      <w:r>
        <w:rPr>
          <w:rFonts w:cs="Arial;Roman 10cpi" w:ascii="Arial;Roman 10cpi" w:hAnsi="Arial;Roman 10cpi"/>
        </w:rPr>
        <w:t>DA HOMOLOGAÇÃO DAS INSCRIÇÕES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;Roman 10cpi" w:hAnsi="Arial;Roman 10cpi" w:cs="Arial;Roman 10cpi"/>
        </w:rPr>
      </w:pPr>
      <w:r>
        <w:rPr>
          <w:rFonts w:cs="Arial;Roman 10cpi" w:ascii="Arial;Roman 10cpi" w:hAnsi="Arial;Roman 10cpi"/>
        </w:rPr>
        <w:t>1.5.1. As inscrições serão homologadas pelo Prefeito Municipal de Ipira e fixadas no Mural da Prefeitura Municipal de Ipira, no dia 13 de abril de 2011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;Roman 10cpi" w:hAnsi="Arial;Roman 10cpi" w:cs="Arial;Roman 10cpi"/>
        </w:rPr>
      </w:pPr>
      <w:r>
        <w:rPr>
          <w:rFonts w:cs="Arial;Roman 10cpi" w:ascii="Arial;Roman 10cpi" w:hAnsi="Arial;Roman 10cpi"/>
        </w:rPr>
        <w:t>1.5.2 O candidato cuja inscrição for indeferida poderá interpor recurso, no prazo de 12 (doze horas), contadas da publicação da homologação, sendo a resposta dada pela autoridade competente no prazo de 12 horas (doze horas).</w:t>
      </w:r>
    </w:p>
    <w:p>
      <w:pPr>
        <w:pStyle w:val="Normal"/>
        <w:autoSpaceDE w:val="false"/>
        <w:jc w:val="both"/>
        <w:rPr>
          <w:rFonts w:ascii="Arial;Roman 10cpi" w:hAnsi="Arial;Roman 10cpi" w:cs="Arial;Roman 10cpi"/>
          <w:color w:val="000000"/>
        </w:rPr>
      </w:pPr>
      <w:r>
        <w:rPr>
          <w:rFonts w:cs="Arial;Roman 10cpi" w:ascii="Arial;Roman 10cpi" w:hAnsi="Arial;Roman 10cpi"/>
          <w:color w:val="000000"/>
        </w:rPr>
      </w:r>
    </w:p>
    <w:p>
      <w:pPr>
        <w:pStyle w:val="Normal"/>
        <w:autoSpaceDE w:val="false"/>
        <w:jc w:val="both"/>
        <w:rPr>
          <w:rFonts w:ascii="Arial;Roman 10cpi" w:hAnsi="Arial;Roman 10cpi" w:cs="Arial;Roman 10cpi"/>
          <w:color w:val="000000"/>
        </w:rPr>
      </w:pPr>
      <w:r>
        <w:rPr>
          <w:rFonts w:cs="Arial;Roman 10cpi" w:ascii="Arial;Roman 10cpi" w:hAnsi="Arial;Roman 10cpi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;Roman 10cpi" w:ascii="Arial;Roman 10cpi" w:hAnsi="Arial;Roman 10cpi"/>
          <w:color w:val="000000"/>
        </w:rPr>
        <w:t xml:space="preserve">DO NÚMERO DE VAGAS  E HABILITAÇÕES  </w:t>
      </w:r>
    </w:p>
    <w:p>
      <w:pPr>
        <w:pStyle w:val="Normal"/>
        <w:autoSpaceDE w:val="false"/>
        <w:jc w:val="both"/>
        <w:rPr>
          <w:rFonts w:ascii="Arial;Roman 10cpi" w:hAnsi="Arial;Roman 10cpi" w:cs="Arial;Roman 10cpi"/>
          <w:color w:val="000000"/>
        </w:rPr>
      </w:pPr>
      <w:r>
        <w:rPr>
          <w:rFonts w:cs="Arial;Roman 10cpi" w:ascii="Arial;Roman 10cpi" w:hAnsi="Arial;Roman 10cpi"/>
          <w:color w:val="000000"/>
        </w:rPr>
      </w:r>
    </w:p>
    <w:p>
      <w:pPr>
        <w:pStyle w:val="Normal"/>
        <w:autoSpaceDE w:val="false"/>
        <w:jc w:val="both"/>
        <w:rPr>
          <w:rFonts w:ascii="Arial;Roman 10cpi" w:hAnsi="Arial;Roman 10cpi" w:cs="Arial;Roman 10cpi"/>
          <w:color w:val="000000"/>
        </w:rPr>
      </w:pPr>
      <w:r>
        <w:rPr>
          <w:rFonts w:cs="Arial;Roman 10cpi" w:ascii="Arial;Roman 10cpi" w:hAnsi="Arial;Roman 10cpi"/>
          <w:color w:val="000000"/>
        </w:rPr>
        <w:t>2.1 Estagio no serviço Público Municipal:</w:t>
      </w:r>
    </w:p>
    <w:tbl>
      <w:tblPr>
        <w:tblW w:w="9613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365"/>
        <w:gridCol w:w="3476"/>
        <w:gridCol w:w="1737"/>
      </w:tblGrid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;Roman 10cpi" w:hAnsi="Arial;Roman 10cpi" w:cs="Arial;Roman 10cpi"/>
                <w:color w:val="000000"/>
              </w:rPr>
            </w:pPr>
            <w:r>
              <w:rPr>
                <w:rFonts w:cs="Arial;Roman 10cpi" w:ascii="Arial;Roman 10cpi" w:hAnsi="Arial;Roman 10cpi"/>
                <w:color w:val="000000"/>
              </w:rPr>
              <w:t>Nº de Vagas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Roman 10cpi" w:hAnsi="Arial;Roman 10cpi" w:cs="Arial;Roman 10cpi"/>
                <w:color w:val="000000"/>
              </w:rPr>
            </w:pPr>
            <w:r>
              <w:rPr>
                <w:rFonts w:cs="Arial;Roman 10cpi" w:ascii="Arial;Roman 10cpi" w:hAnsi="Arial;Roman 10cpi"/>
                <w:color w:val="000000"/>
              </w:rPr>
              <w:t xml:space="preserve">Área de Estagio 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Roman 10cpi" w:hAnsi="Arial;Roman 10cpi" w:cs="Arial;Roman 10cpi"/>
                <w:color w:val="000000"/>
              </w:rPr>
            </w:pPr>
            <w:r>
              <w:rPr>
                <w:rFonts w:cs="Arial;Roman 10cpi" w:ascii="Arial;Roman 10cpi" w:hAnsi="Arial;Roman 10cpi"/>
                <w:color w:val="000000"/>
              </w:rPr>
              <w:t>Nível de Freqüência  no ensino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Roman 10cpi" w:hAnsi="Arial;Roman 10cpi" w:cs="Arial;Roman 10cpi"/>
                <w:color w:val="000000"/>
              </w:rPr>
            </w:pPr>
            <w:r>
              <w:rPr>
                <w:rFonts w:cs="Arial;Roman 10cpi" w:ascii="Arial;Roman 10cpi" w:hAnsi="Arial;Roman 10cpi"/>
                <w:color w:val="000000"/>
              </w:rPr>
              <w:t>Carga Horária Semanal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Roman 10cpi" w:hAnsi="Arial;Roman 10cpi" w:cs="Arial;Roman 10cpi"/>
                <w:color w:val="000000"/>
              </w:rPr>
            </w:pPr>
            <w:r>
              <w:rPr>
                <w:rFonts w:cs="Arial;Roman 10cpi" w:ascii="Arial;Roman 10cpi" w:hAnsi="Arial;Roman 10cpi"/>
                <w:color w:val="000000"/>
              </w:rPr>
              <w:t>01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;Roman 10cpi" w:hAnsi="Arial;Roman 10cpi" w:cs="Arial;Roman 10cpi"/>
                <w:color w:val="000000"/>
              </w:rPr>
            </w:pPr>
            <w:r>
              <w:rPr>
                <w:rFonts w:cs="Arial;Roman 10cpi" w:ascii="Arial;Roman 10cpi" w:hAnsi="Arial;Roman 10cpi"/>
                <w:color w:val="000000"/>
              </w:rPr>
              <w:t xml:space="preserve">Secretaria de Saúde e Promoção Social – Projeto Profissão Cidadão 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;Roman 10cpi" w:hAnsi="Arial;Roman 10cpi" w:cs="Arial;Roman 10cpi"/>
                <w:color w:val="000000"/>
              </w:rPr>
            </w:pPr>
            <w:r>
              <w:rPr>
                <w:rFonts w:cs="Arial;Roman 10cpi" w:ascii="Arial;Roman 10cpi" w:hAnsi="Arial;Roman 10cpi"/>
                <w:color w:val="000000"/>
              </w:rPr>
              <w:t>Cursando Ensino Médio (apto para estagiar no horário matutino e vespertino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Roman 10cpi" w:hAnsi="Arial;Roman 10cpi" w:cs="Arial;Roman 10cpi"/>
                <w:color w:val="000000"/>
              </w:rPr>
            </w:pPr>
            <w:r>
              <w:rPr>
                <w:rFonts w:cs="Arial;Roman 10cpi" w:ascii="Arial;Roman 10cpi" w:hAnsi="Arial;Roman 10cpi"/>
                <w:color w:val="000000"/>
              </w:rPr>
              <w:t>30 horas</w:t>
            </w:r>
          </w:p>
        </w:tc>
      </w:tr>
    </w:tbl>
    <w:p>
      <w:pPr>
        <w:pStyle w:val="Normal"/>
        <w:autoSpaceDE w:val="false"/>
        <w:jc w:val="both"/>
        <w:rPr>
          <w:rFonts w:ascii="Arial;Roman 10cpi" w:hAnsi="Arial;Roman 10cpi" w:cs="Arial;Roman 10cpi"/>
        </w:rPr>
      </w:pPr>
      <w:r>
        <w:rPr>
          <w:rFonts w:cs="Arial;Roman 10cpi" w:ascii="Arial;Roman 10cpi" w:hAnsi="Arial;Roman 10cpi"/>
        </w:rPr>
      </w:r>
    </w:p>
    <w:p>
      <w:pPr>
        <w:pStyle w:val="Normal"/>
        <w:autoSpaceDE w:val="false"/>
        <w:jc w:val="both"/>
        <w:rPr>
          <w:rFonts w:ascii="Arial;Roman 10cpi" w:hAnsi="Arial;Roman 10cpi" w:cs="Arial;Roman 10cpi"/>
        </w:rPr>
      </w:pPr>
      <w:r>
        <w:rPr>
          <w:rFonts w:cs="Arial;Roman 10cpi" w:ascii="Arial;Roman 10cpi" w:hAnsi="Arial;Roman 10cpi"/>
        </w:rPr>
      </w:r>
    </w:p>
    <w:p>
      <w:pPr>
        <w:pStyle w:val="Normal"/>
        <w:autoSpaceDE w:val="false"/>
        <w:jc w:val="both"/>
        <w:rPr>
          <w:rFonts w:ascii="Arial;Roman 10cpi" w:hAnsi="Arial;Roman 10cpi" w:cs="Arial;Roman 10cpi"/>
        </w:rPr>
      </w:pPr>
      <w:r>
        <w:rPr>
          <w:rFonts w:cs="Arial;Roman 10cpi" w:ascii="Arial;Roman 10cpi" w:hAnsi="Arial;Roman 10cpi"/>
        </w:rPr>
      </w:r>
    </w:p>
    <w:p>
      <w:pPr>
        <w:pStyle w:val="Normal"/>
        <w:autoSpaceDE w:val="false"/>
        <w:jc w:val="both"/>
        <w:rPr>
          <w:rFonts w:ascii="Arial;Roman 10cpi" w:hAnsi="Arial;Roman 10cpi" w:cs="Arial;Roman 10cpi"/>
        </w:rPr>
      </w:pPr>
      <w:r>
        <w:rPr>
          <w:rFonts w:cs="Arial;Roman 10cpi" w:ascii="Arial;Roman 10cpi" w:hAnsi="Arial;Roman 10cpi"/>
        </w:rPr>
        <w:t>3. DA AVALIAÇÃO</w:t>
      </w:r>
    </w:p>
    <w:p>
      <w:pPr>
        <w:pStyle w:val="Normal"/>
        <w:autoSpaceDE w:val="false"/>
        <w:jc w:val="both"/>
        <w:rPr>
          <w:rFonts w:ascii="Arial;Roman 10cpi" w:hAnsi="Arial;Roman 10cpi" w:cs="Arial;Roman 10cpi"/>
        </w:rPr>
      </w:pPr>
      <w:r>
        <w:rPr>
          <w:rFonts w:eastAsia="Arial;Roman 10cpi" w:cs="Arial;Roman 10cpi" w:ascii="Arial;Roman 10cpi" w:hAnsi="Arial;Roman 10cpi"/>
        </w:rPr>
        <w:t xml:space="preserve"> </w:t>
      </w:r>
    </w:p>
    <w:p>
      <w:pPr>
        <w:pStyle w:val="Normal"/>
        <w:jc w:val="both"/>
        <w:rPr/>
      </w:pPr>
      <w:r>
        <w:rPr>
          <w:rFonts w:cs="Arial;Roman 10cpi" w:ascii="Arial;Roman 10cpi" w:hAnsi="Arial;Roman 10cpi"/>
        </w:rPr>
        <w:t>3.1. Com base nas informações constantes na ficha de inscrição, uma pessoa designada pela Secretaria Municipal de Educação, juntamente com um psicólogo e Assistente Social, efetuarão a Seleção, mediante a identificação e avaliação do curso que o candidato está cursando, sua situação financeira, formação e potencialidades que possam credenciá-lo a desenvolver o estágio segundo as necessidades existentes.</w:t>
      </w:r>
    </w:p>
    <w:p>
      <w:pPr>
        <w:pStyle w:val="Normal"/>
        <w:jc w:val="both"/>
        <w:rPr>
          <w:rFonts w:ascii="Arial;Roman 10cpi" w:hAnsi="Arial;Roman 10cpi" w:cs="Arial;Roman 10cpi"/>
        </w:rPr>
      </w:pPr>
      <w:r>
        <w:rPr>
          <w:rFonts w:cs="Arial;Roman 10cpi" w:ascii="Arial;Roman 10cpi" w:hAnsi="Arial;Roman 10cpi"/>
        </w:rPr>
      </w:r>
    </w:p>
    <w:p>
      <w:pPr>
        <w:pStyle w:val="Normal"/>
        <w:jc w:val="both"/>
        <w:rPr>
          <w:rFonts w:ascii="Arial;Roman 10cpi" w:hAnsi="Arial;Roman 10cpi" w:cs="Arial;Roman 10cpi"/>
        </w:rPr>
      </w:pPr>
      <w:r>
        <w:rPr>
          <w:rFonts w:cs="Arial;Roman 10cpi" w:ascii="Arial;Roman 10cpi" w:hAnsi="Arial;Roman 10cpi"/>
        </w:rPr>
        <w:t>3.2 A entrevista dos candidatos inscritos será realizada no dia 17/04/2011, a partir das 13h, no Centro de Referência da Assistência Social – CRAS, sito a Rua 15 de Agosto, centro,  Ipira SC.</w:t>
      </w:r>
    </w:p>
    <w:p>
      <w:pPr>
        <w:pStyle w:val="Normal"/>
        <w:jc w:val="both"/>
        <w:rPr>
          <w:rFonts w:ascii="Arial;Roman 10cpi" w:hAnsi="Arial;Roman 10cpi" w:cs="Arial;Roman 10cpi"/>
        </w:rPr>
      </w:pPr>
      <w:r>
        <w:rPr>
          <w:rFonts w:cs="Arial;Roman 10cpi" w:ascii="Arial;Roman 10cpi" w:hAnsi="Arial;Roman 10cpi"/>
        </w:rPr>
      </w:r>
    </w:p>
    <w:p>
      <w:pPr>
        <w:pStyle w:val="Normal"/>
        <w:jc w:val="both"/>
        <w:rPr/>
      </w:pPr>
      <w:r>
        <w:rPr>
          <w:rFonts w:cs="Arial;Roman 10cpi" w:ascii="Arial;Roman 10cpi" w:hAnsi="Arial;Roman 10cpi"/>
        </w:rPr>
        <w:t>3.3 Todos as comunicações aos Candidatos serão registradas em instrumento próprio no qual constarão o número chamado ou a forma como foi procedida a mesma, a data e horário em que foi efetuada e quem se identificou no atendimento ou recebimento desta e o conteúdo do comunicado. Sendo que, o Candidato que não for localizado através do chamado telefônico no número indicado na ficha de inscrição ou endereço indicado ou não comparecer no prazo determinado, perderá o direito na classificação sendo chamado imediatamente outro inscrito.</w:t>
      </w:r>
    </w:p>
    <w:p>
      <w:pPr>
        <w:pStyle w:val="Normal"/>
        <w:jc w:val="both"/>
        <w:rPr>
          <w:rFonts w:ascii="Arial;Roman 10cpi" w:hAnsi="Arial;Roman 10cpi" w:cs="Arial;Roman 10cpi"/>
        </w:rPr>
      </w:pPr>
      <w:r>
        <w:rPr>
          <w:rFonts w:cs="Arial;Roman 10cpi" w:ascii="Arial;Roman 10cpi" w:hAnsi="Arial;Roman 10cpi"/>
        </w:rPr>
      </w:r>
    </w:p>
    <w:p>
      <w:pPr>
        <w:pStyle w:val="Normal"/>
        <w:jc w:val="both"/>
        <w:rPr/>
      </w:pPr>
      <w:r>
        <w:rPr>
          <w:rFonts w:cs="Arial;Roman 10cpi" w:ascii="Arial;Roman 10cpi" w:hAnsi="Arial;Roman 10cpi"/>
        </w:rPr>
        <w:t>3.4 Em relação à situação financeira, serão priorizados os Candidatos que, através das informações prestadas, demonstrarem baixa renda familiar e necessidade de uma fonte de renda ao Candidato.</w:t>
      </w:r>
    </w:p>
    <w:p>
      <w:pPr>
        <w:pStyle w:val="Normal"/>
        <w:jc w:val="both"/>
        <w:rPr>
          <w:rFonts w:ascii="Arial;Roman 10cpi" w:hAnsi="Arial;Roman 10cpi" w:cs="Arial;Roman 10cpi"/>
        </w:rPr>
      </w:pPr>
      <w:r>
        <w:rPr>
          <w:rFonts w:cs="Arial;Roman 10cpi" w:ascii="Arial;Roman 10cpi" w:hAnsi="Arial;Roman 10cpi"/>
        </w:rPr>
      </w:r>
    </w:p>
    <w:p>
      <w:pPr>
        <w:pStyle w:val="Normal"/>
        <w:jc w:val="both"/>
        <w:rPr/>
      </w:pPr>
      <w:r>
        <w:rPr>
          <w:rFonts w:cs="Arial;Roman 10cpi" w:ascii="Arial;Roman 10cpi" w:hAnsi="Arial;Roman 10cpi"/>
        </w:rPr>
        <w:t xml:space="preserve">3.5 Em relação aos conhecimentos, será priorizado o Candidato que demonstrar maior nível de entendimento e experiência sobre as atividades que irá desenvolver. E, em relação às aptidões, será valorizado o Candidato que demonstrar haver mais habilidade e capacidade para atuar. </w:t>
      </w:r>
    </w:p>
    <w:p>
      <w:pPr>
        <w:pStyle w:val="Normal"/>
        <w:jc w:val="both"/>
        <w:rPr>
          <w:rFonts w:ascii="Arial;Roman 10cpi" w:hAnsi="Arial;Roman 10cpi" w:cs="Arial;Roman 10cpi"/>
        </w:rPr>
      </w:pPr>
      <w:r>
        <w:rPr>
          <w:rFonts w:cs="Arial;Roman 10cpi" w:ascii="Arial;Roman 10cpi" w:hAnsi="Arial;Roman 10cpi"/>
        </w:rPr>
      </w:r>
    </w:p>
    <w:p>
      <w:pPr>
        <w:pStyle w:val="Normal"/>
        <w:jc w:val="both"/>
        <w:rPr/>
      </w:pPr>
      <w:r>
        <w:rPr>
          <w:rFonts w:cs="Arial;Roman 10cpi" w:ascii="Arial;Roman 10cpi" w:hAnsi="Arial;Roman 10cpi"/>
        </w:rPr>
        <w:t xml:space="preserve">3.6 Havendo necessidade de maiores esclarecimentos e informações, assim como, apresentação de documentos com o objetivo de obter maiores subsídios para a avaliação, os Membros da Comissão poderão efetuar diligências ou solicitar para que o Candidato que assim o faça no prazo que for determinado. </w:t>
      </w:r>
    </w:p>
    <w:p>
      <w:pPr>
        <w:pStyle w:val="Normal"/>
        <w:jc w:val="both"/>
        <w:rPr>
          <w:rFonts w:ascii="Arial;Roman 10cpi" w:hAnsi="Arial;Roman 10cpi" w:cs="Arial;Roman 10cpi"/>
        </w:rPr>
      </w:pPr>
      <w:r>
        <w:rPr>
          <w:rFonts w:cs="Arial;Roman 10cpi" w:ascii="Arial;Roman 10cpi" w:hAnsi="Arial;Roman 10cpi"/>
        </w:rPr>
      </w:r>
    </w:p>
    <w:p>
      <w:pPr>
        <w:pStyle w:val="Normal"/>
        <w:jc w:val="both"/>
        <w:rPr/>
      </w:pPr>
      <w:r>
        <w:rPr>
          <w:rFonts w:cs="Arial;Roman 10cpi" w:ascii="Arial;Roman 10cpi" w:hAnsi="Arial;Roman 10cpi"/>
        </w:rPr>
        <w:t>3.7 Da mesma forma, havendo necessidade, o(s) Candidato(s) poderão ser novamente inquiridos e reavaliados.</w:t>
      </w:r>
    </w:p>
    <w:p>
      <w:pPr>
        <w:pStyle w:val="Normal"/>
        <w:jc w:val="both"/>
        <w:rPr/>
      </w:pPr>
      <w:r>
        <w:rPr>
          <w:rFonts w:cs="Arial;Roman 10cpi" w:ascii="Arial;Roman 10cpi" w:hAnsi="Arial;Roman 10cpi"/>
        </w:rPr>
        <w:t>3.8 Identificado através de diligências e entrevista(s), que o inscrito não apresenta as condições adequadas para o exercício do estágio o mesmo será interrompido e chamado outro candidato.</w:t>
      </w:r>
    </w:p>
    <w:p>
      <w:pPr>
        <w:pStyle w:val="Normal"/>
        <w:autoSpaceDE w:val="false"/>
        <w:ind w:left="360" w:hanging="0"/>
        <w:jc w:val="both"/>
        <w:rPr>
          <w:rFonts w:ascii="Arial;Roman 10cpi" w:hAnsi="Arial;Roman 10cpi" w:cs="Arial;Roman 10cpi"/>
        </w:rPr>
      </w:pPr>
      <w:r>
        <w:rPr>
          <w:rFonts w:cs="Arial;Roman 10cpi" w:ascii="Arial;Roman 10cpi" w:hAnsi="Arial;Roman 10cpi"/>
        </w:rPr>
      </w:r>
    </w:p>
    <w:p>
      <w:pPr>
        <w:pStyle w:val="Normal"/>
        <w:autoSpaceDE w:val="false"/>
        <w:jc w:val="both"/>
        <w:rPr>
          <w:rFonts w:ascii="Arial;Roman 10cpi" w:hAnsi="Arial;Roman 10cpi" w:cs="Arial;Roman 10cpi"/>
        </w:rPr>
      </w:pPr>
      <w:r>
        <w:rPr>
          <w:rFonts w:cs="Arial;Roman 10cpi" w:ascii="Arial;Roman 10cpi" w:hAnsi="Arial;Roman 10cpi"/>
        </w:rPr>
        <w:t>3.9 Havendo empate na classificação de candidato a qualquer vaga, serão adotados os seguintes critérios:</w:t>
      </w:r>
    </w:p>
    <w:p>
      <w:pPr>
        <w:pStyle w:val="Normal"/>
        <w:autoSpaceDE w:val="false"/>
        <w:ind w:left="360" w:hanging="0"/>
        <w:jc w:val="both"/>
        <w:rPr>
          <w:rFonts w:ascii="Arial;Roman 10cpi" w:hAnsi="Arial;Roman 10cpi" w:cs="Arial;Roman 10cpi"/>
        </w:rPr>
      </w:pPr>
      <w:r>
        <w:rPr>
          <w:rFonts w:cs="Arial;Roman 10cpi" w:ascii="Arial;Roman 10cpi" w:hAnsi="Arial;Roman 10cpi"/>
        </w:rPr>
        <w:t>- o que possuir maior idade;</w:t>
      </w:r>
    </w:p>
    <w:p>
      <w:pPr>
        <w:pStyle w:val="Normal"/>
        <w:autoSpaceDE w:val="false"/>
        <w:ind w:left="360" w:hanging="0"/>
        <w:jc w:val="both"/>
        <w:rPr>
          <w:rFonts w:ascii="Arial;Roman 10cpi" w:hAnsi="Arial;Roman 10cpi" w:cs="Arial;Roman 10cpi"/>
        </w:rPr>
      </w:pPr>
      <w:r>
        <w:rPr>
          <w:rFonts w:cs="Arial;Roman 10cpi" w:ascii="Arial;Roman 10cpi" w:hAnsi="Arial;Roman 10cpi"/>
        </w:rPr>
        <w:t>- o que possuir maior número de dependente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;Roman 10cpi" w:ascii="Arial;Roman 10cpi" w:hAnsi="Arial;Roman 10cpi"/>
        </w:rPr>
        <w:t>- persistindo o empate, será efetuado sorteio.</w:t>
      </w:r>
      <w:r>
        <w:rPr>
          <w:rFonts w:cs="Arial;Roman 10cpi" w:ascii="Arial;Roman 10cpi" w:hAnsi="Arial;Roman 10cpi"/>
          <w:b/>
          <w:bCs/>
          <w:color w:val="000000"/>
        </w:rPr>
        <w:t xml:space="preserve"> </w:t>
      </w:r>
    </w:p>
    <w:p>
      <w:pPr>
        <w:pStyle w:val="Heading9"/>
        <w:ind w:left="0" w:hanging="0"/>
        <w:rPr>
          <w:rFonts w:ascii="Arial;Roman 10cpi" w:hAnsi="Arial;Roman 10cpi" w:cs="Arial;Roman 10cp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;Roman 10cpi" w:ascii="Arial;Roman 10cpi" w:hAnsi="Arial;Roman 10cpi"/>
          <w:b w:val="false"/>
          <w:bCs w:val="false"/>
          <w:color w:val="000000"/>
          <w:sz w:val="24"/>
          <w:szCs w:val="24"/>
        </w:rPr>
      </w:r>
    </w:p>
    <w:p>
      <w:pPr>
        <w:pStyle w:val="Heading9"/>
        <w:ind w:left="0" w:hanging="0"/>
        <w:rPr>
          <w:rFonts w:ascii="Arial;Roman 10cpi" w:hAnsi="Arial;Roman 10cpi" w:cs="Arial;Roman 10cp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;Roman 10cpi" w:ascii="Arial;Roman 10cpi" w:hAnsi="Arial;Roman 10cpi"/>
          <w:b w:val="false"/>
          <w:bCs w:val="false"/>
          <w:color w:val="000000"/>
          <w:sz w:val="24"/>
          <w:szCs w:val="24"/>
        </w:rPr>
      </w:r>
    </w:p>
    <w:p>
      <w:pPr>
        <w:pStyle w:val="Heading9"/>
        <w:ind w:left="0" w:hanging="0"/>
        <w:rPr>
          <w:rFonts w:ascii="Arial;Roman 10cpi" w:hAnsi="Arial;Roman 10cpi" w:cs="Arial;Roman 10cp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;Roman 10cpi" w:ascii="Arial;Roman 10cpi" w:hAnsi="Arial;Roman 10cpi"/>
          <w:b w:val="false"/>
          <w:bCs w:val="false"/>
          <w:color w:val="000000"/>
          <w:sz w:val="24"/>
          <w:szCs w:val="24"/>
        </w:rPr>
        <w:t>4. DA DIVULGAÇÃO DA CLASSIFICAÇÃO</w:t>
      </w:r>
    </w:p>
    <w:p>
      <w:pPr>
        <w:pStyle w:val="Normal"/>
        <w:rPr>
          <w:rFonts w:ascii="Arial;Roman 10cpi" w:hAnsi="Arial;Roman 10cpi" w:cs="Arial;Roman 10cpi"/>
          <w:b/>
          <w:b/>
          <w:bCs/>
          <w:color w:val="000000"/>
          <w:sz w:val="24"/>
          <w:szCs w:val="24"/>
          <w:highlight w:val="yellow"/>
        </w:rPr>
      </w:pPr>
      <w:r>
        <w:rPr>
          <w:rFonts w:cs="Arial;Roman 10cpi" w:ascii="Arial;Roman 10cpi" w:hAnsi="Arial;Roman 10cpi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suppressAutoHyphens w:val="true"/>
        <w:jc w:val="both"/>
        <w:rPr>
          <w:rFonts w:ascii="Arial;Roman 10cpi" w:hAnsi="Arial;Roman 10cpi" w:cs="Arial;Roman 10cpi"/>
          <w:color w:val="000000"/>
        </w:rPr>
      </w:pPr>
      <w:r>
        <w:rPr>
          <w:rFonts w:cs="Arial;Roman 10cpi" w:ascii="Arial;Roman 10cpi" w:hAnsi="Arial;Roman 10cpi"/>
          <w:color w:val="000000"/>
        </w:rPr>
        <w:t xml:space="preserve">4.1 </w:t>
      </w:r>
      <w:r>
        <w:rPr>
          <w:rFonts w:cs="Arial;Roman 10cpi" w:ascii="Arial;Roman 10cpi" w:hAnsi="Arial;Roman 10cpi"/>
        </w:rPr>
        <w:t xml:space="preserve">A lista de inscritos, a lista de classificação e decisões resultantes de recursos e demais atos provenientes deste Processo Seletivo, serão publicados no mural interno da Prefeitura Municipal e na Internet no seguinte endereço </w:t>
      </w:r>
      <w:hyperlink r:id="rId2">
        <w:r>
          <w:rPr>
            <w:rStyle w:val="InternetLink"/>
            <w:rFonts w:cs="Arial;Roman 10cpi" w:ascii="Arial;Roman 10cpi" w:hAnsi="Arial;Roman 10cpi"/>
          </w:rPr>
          <w:t>www.ipira.sc.gov.br</w:t>
        </w:r>
      </w:hyperlink>
      <w:r>
        <w:rPr>
          <w:rFonts w:cs="Arial;Roman 10cpi" w:ascii="Arial;Roman 10cpi" w:hAnsi="Arial;Roman 10cpi"/>
        </w:rPr>
        <w:t>.</w:t>
      </w:r>
    </w:p>
    <w:p>
      <w:pPr>
        <w:pStyle w:val="Normal"/>
        <w:suppressAutoHyphens w:val="true"/>
        <w:jc w:val="both"/>
        <w:rPr/>
      </w:pPr>
      <w:r>
        <w:rPr>
          <w:rFonts w:cs="Arial;Roman 10cpi" w:ascii="Arial;Roman 10cpi" w:hAnsi="Arial;Roman 10cpi"/>
          <w:color w:val="000000"/>
        </w:rPr>
        <w:t>4.2 A listagem classificatória</w:t>
      </w:r>
      <w:r>
        <w:rPr>
          <w:rFonts w:cs="Arial;Roman 10cpi" w:ascii="Arial;Roman 10cpi" w:hAnsi="Arial;Roman 10cpi"/>
        </w:rPr>
        <w:t>, será publicada nos locais indicados no item 4.1 deste Edital, no dia 18 de abril de 2011</w:t>
      </w:r>
      <w:r>
        <w:rPr>
          <w:rFonts w:cs="Arial;Roman 10cpi" w:ascii="Arial;Roman 10cpi" w:hAnsi="Arial;Roman 10cpi"/>
          <w:color w:val="000000"/>
        </w:rPr>
        <w:t>.</w:t>
      </w:r>
    </w:p>
    <w:p>
      <w:pPr>
        <w:pStyle w:val="Normal"/>
        <w:suppressAutoHyphens w:val="true"/>
        <w:jc w:val="both"/>
        <w:rPr>
          <w:rFonts w:ascii="Arial;Roman 10cpi" w:hAnsi="Arial;Roman 10cpi" w:cs="Arial;Roman 10cpi"/>
          <w:color w:val="000000"/>
        </w:rPr>
      </w:pPr>
      <w:r>
        <w:rPr>
          <w:rFonts w:cs="Arial;Roman 10cpi" w:ascii="Arial;Roman 10cpi" w:hAnsi="Arial;Roman 10cpi"/>
          <w:color w:val="000000"/>
        </w:rPr>
      </w:r>
    </w:p>
    <w:p>
      <w:pPr>
        <w:pStyle w:val="Normal"/>
        <w:suppressAutoHyphens w:val="true"/>
        <w:jc w:val="both"/>
        <w:rPr/>
      </w:pPr>
      <w:r>
        <w:rPr>
          <w:rFonts w:cs="Arial;Roman 10cpi" w:ascii="Arial;Roman 10cpi" w:hAnsi="Arial;Roman 10cpi"/>
          <w:color w:val="000000"/>
        </w:rPr>
        <w:t>4.3 O candidato que se julgar prejudicado na classificação terá o prazo de 1 (um) dia a contar da data de divulgação da listagem, para protocolar recurso.</w:t>
      </w:r>
    </w:p>
    <w:p>
      <w:pPr>
        <w:pStyle w:val="Normal"/>
        <w:suppressAutoHyphens w:val="true"/>
        <w:jc w:val="both"/>
        <w:rPr>
          <w:rFonts w:ascii="Arial;Roman 10cpi" w:hAnsi="Arial;Roman 10cpi" w:cs="Arial;Roman 10cpi"/>
          <w:color w:val="000000"/>
        </w:rPr>
      </w:pPr>
      <w:r>
        <w:rPr>
          <w:rFonts w:cs="Arial;Roman 10cpi" w:ascii="Arial;Roman 10cpi" w:hAnsi="Arial;Roman 10cpi"/>
          <w:color w:val="000000"/>
        </w:rPr>
      </w:r>
    </w:p>
    <w:p>
      <w:pPr>
        <w:pStyle w:val="Normal"/>
        <w:suppressAutoHyphens w:val="true"/>
        <w:jc w:val="both"/>
        <w:rPr>
          <w:rFonts w:ascii="Arial;Roman 10cpi" w:hAnsi="Arial;Roman 10cpi" w:cs="Arial;Roman 10cpi"/>
          <w:color w:val="000000"/>
        </w:rPr>
      </w:pPr>
      <w:r>
        <w:rPr>
          <w:rFonts w:cs="Arial;Roman 10cpi" w:ascii="Arial;Roman 10cpi" w:hAnsi="Arial;Roman 10cpi"/>
          <w:color w:val="000000"/>
        </w:rPr>
        <w:t>4.4 A homologação do resultado final será publicada nos locais previstos no item 4.1, no dia 20 de abril de 2011.</w:t>
      </w:r>
    </w:p>
    <w:p>
      <w:pPr>
        <w:pStyle w:val="Normal"/>
        <w:rPr>
          <w:rFonts w:ascii="Arial;Roman 10cpi" w:hAnsi="Arial;Roman 10cpi" w:cs="Arial;Roman 10cpi"/>
          <w:color w:val="000000"/>
        </w:rPr>
      </w:pPr>
      <w:r>
        <w:rPr>
          <w:rFonts w:cs="Arial;Roman 10cpi" w:ascii="Arial;Roman 10cpi" w:hAnsi="Arial;Roman 10cpi"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cs="Arial;Roman 10cpi" w:ascii="Arial;Roman 10cpi" w:hAnsi="Arial;Roman 10cpi"/>
        </w:rPr>
        <w:t>4.5 A Pontuação Final permitirá que o candidato seja classificado na área de opção no ato da inscrição, conforme o presente edital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Arial;Roman 10cpi" w:hAnsi="Arial;Roman 10cpi" w:cs="Arial;Roman 10cpi"/>
        </w:rPr>
      </w:pPr>
      <w:r>
        <w:rPr>
          <w:rFonts w:cs="Arial;Roman 10cpi" w:ascii="Arial;Roman 10cpi" w:hAnsi="Arial;Roman 10cpi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;Roman 10cpi" w:hAnsi="Arial;Roman 10cpi" w:cs="Arial;Roman 10cpi"/>
          <w:b/>
          <w:b/>
          <w:color w:val="000000"/>
        </w:rPr>
      </w:pPr>
      <w:r>
        <w:rPr>
          <w:rFonts w:cs="Arial;Roman 10cpi" w:ascii="Arial;Roman 10cpi" w:hAnsi="Arial;Roman 10cpi"/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cs="Arial;Roman 10cpi" w:ascii="Arial;Roman 10cpi" w:hAnsi="Arial;Roman 10cpi"/>
          <w:b/>
          <w:color w:val="000000"/>
        </w:rPr>
        <w:t>5.  DO PREENCHIMENTO DAS VAGAS</w:t>
      </w:r>
    </w:p>
    <w:p>
      <w:pPr>
        <w:pStyle w:val="Normal"/>
        <w:suppressAutoHyphens w:val="true"/>
        <w:jc w:val="both"/>
        <w:rPr>
          <w:rFonts w:ascii="Arial;Roman 10cpi" w:hAnsi="Arial;Roman 10cpi" w:cs="Arial;Roman 10cpi"/>
          <w:b/>
          <w:b/>
          <w:color w:val="000000"/>
        </w:rPr>
      </w:pPr>
      <w:r>
        <w:rPr>
          <w:rFonts w:cs="Arial;Roman 10cpi" w:ascii="Arial;Roman 10cpi" w:hAnsi="Arial;Roman 10cpi"/>
          <w:b/>
          <w:color w:val="000000"/>
        </w:rPr>
      </w:r>
    </w:p>
    <w:p>
      <w:pPr>
        <w:pStyle w:val="Normal"/>
        <w:suppressAutoHyphens w:val="true"/>
        <w:jc w:val="both"/>
        <w:rPr/>
      </w:pPr>
      <w:r>
        <w:rPr>
          <w:rFonts w:cs="Arial;Roman 10cpi" w:ascii="Arial;Roman 10cpi" w:hAnsi="Arial;Roman 10cpi"/>
          <w:color w:val="000000"/>
        </w:rPr>
        <w:t>5.1 A Bolsa de estágio será preenchido por ordem de classificação e os classificados serão convocados a partir da homologação do presente processo seletivo, conforme a necessidade do CRAS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Arial;Roman 10cpi" w:hAnsi="Arial;Roman 10cpi" w:cs="Arial;Roman 10cpi"/>
          <w:highlight w:val="yellow"/>
        </w:rPr>
      </w:pPr>
      <w:r>
        <w:rPr>
          <w:rFonts w:cs="Arial;Roman 10cpi" w:ascii="Arial;Roman 10cpi" w:hAnsi="Arial;Roman 10cpi"/>
          <w:color w:val="000000"/>
        </w:rPr>
        <w:t>5.2 O candidato chamado para estagiar deverá entregar a documentação no prazo de até 10 (dez) dias da sua chamada, sob pena de perda da classificação.</w:t>
      </w:r>
    </w:p>
    <w:p>
      <w:pPr>
        <w:pStyle w:val="Normal"/>
        <w:autoSpaceDE w:val="false"/>
        <w:jc w:val="both"/>
        <w:rPr/>
      </w:pPr>
      <w:r>
        <w:rPr>
          <w:rFonts w:cs="Arial;Roman 10cpi" w:ascii="Arial;Roman 10cpi" w:hAnsi="Arial;Roman 10cpi"/>
        </w:rPr>
        <w:t xml:space="preserve">5.3. O candidato classificado que não aceitar a vaga existente, perderá os efeitos deste Edital, ou poderá optar por ficar no final da lista de classificação.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;Roman 10cpi" w:hAnsi="Arial;Roman 10cpi" w:cs="Arial;Roman 10cpi"/>
          <w:b/>
          <w:b/>
          <w:color w:val="000000"/>
        </w:rPr>
      </w:pPr>
      <w:r>
        <w:rPr>
          <w:rFonts w:cs="Arial;Roman 10cpi" w:ascii="Arial;Roman 10cpi" w:hAnsi="Arial;Roman 10cpi"/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;Roman 10cpi" w:hAnsi="Arial;Roman 10cpi" w:cs="Arial;Roman 10cpi"/>
          <w:b/>
          <w:b/>
          <w:color w:val="000000"/>
        </w:rPr>
      </w:pPr>
      <w:r>
        <w:rPr>
          <w:rFonts w:cs="Arial;Roman 10cpi" w:ascii="Arial;Roman 10cpi" w:hAnsi="Arial;Roman 10cpi"/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;Roman 10cpi" w:hAnsi="Arial;Roman 10cpi" w:cs="Arial;Roman 10cpi"/>
          <w:b/>
          <w:b/>
          <w:color w:val="000000"/>
        </w:rPr>
      </w:pPr>
      <w:r>
        <w:rPr>
          <w:rFonts w:cs="Arial;Roman 10cpi" w:ascii="Arial;Roman 10cpi" w:hAnsi="Arial;Roman 10cpi"/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;Roman 10cpi" w:hAnsi="Arial;Roman 10cpi" w:cs="Arial;Roman 10cpi"/>
          <w:b/>
          <w:b/>
          <w:color w:val="000000"/>
        </w:rPr>
      </w:pPr>
      <w:r>
        <w:rPr>
          <w:rFonts w:cs="Arial;Roman 10cpi" w:ascii="Arial;Roman 10cpi" w:hAnsi="Arial;Roman 10cpi"/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cs="Arial;Roman 10cpi" w:ascii="Arial;Roman 10cpi" w:hAnsi="Arial;Roman 10cpi"/>
          <w:b/>
          <w:color w:val="000000"/>
        </w:rPr>
        <w:t>6.</w:t>
        <w:tab/>
        <w:t>CONDIÇÕES PARA A ADMISSÃO</w:t>
      </w:r>
    </w:p>
    <w:p>
      <w:pPr>
        <w:pStyle w:val="Normal"/>
        <w:suppressAutoHyphens w:val="true"/>
        <w:jc w:val="both"/>
        <w:rPr>
          <w:rFonts w:ascii="Arial;Roman 10cpi" w:hAnsi="Arial;Roman 10cpi" w:cs="Arial;Roman 10cpi"/>
          <w:b/>
          <w:b/>
          <w:color w:val="000000"/>
        </w:rPr>
      </w:pPr>
      <w:r>
        <w:rPr>
          <w:rFonts w:cs="Arial;Roman 10cpi" w:ascii="Arial;Roman 10cpi" w:hAnsi="Arial;Roman 10cpi"/>
          <w:b/>
          <w:color w:val="000000"/>
        </w:rPr>
      </w:r>
    </w:p>
    <w:p>
      <w:pPr>
        <w:pStyle w:val="Normal"/>
        <w:numPr>
          <w:ilvl w:val="1"/>
          <w:numId w:val="4"/>
        </w:numPr>
        <w:suppressAutoHyphens w:val="true"/>
        <w:jc w:val="both"/>
        <w:rPr/>
      </w:pPr>
      <w:r>
        <w:rPr>
          <w:rFonts w:cs="Arial;Roman 10cpi" w:ascii="Arial;Roman 10cpi" w:hAnsi="Arial;Roman 10cpi"/>
          <w:color w:val="000000"/>
        </w:rPr>
        <w:t>Na Bolsa de estágio o candidato deverá apresentar cópias dos seguintes documentos:</w:t>
      </w:r>
    </w:p>
    <w:p>
      <w:pPr>
        <w:pStyle w:val="Normal"/>
        <w:suppressAutoHyphens w:val="true"/>
        <w:jc w:val="both"/>
        <w:rPr>
          <w:rFonts w:ascii="Arial;Roman 10cpi" w:hAnsi="Arial;Roman 10cpi" w:cs="Arial;Roman 10cpi"/>
          <w:color w:val="000000"/>
        </w:rPr>
      </w:pPr>
      <w:r>
        <w:rPr>
          <w:rFonts w:cs="Arial;Roman 10cpi" w:ascii="Arial;Roman 10cpi" w:hAnsi="Arial;Roman 10cpi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1428" w:hanging="952"/>
        <w:jc w:val="both"/>
        <w:rPr>
          <w:rFonts w:ascii="Arial;Roman 10cpi" w:hAnsi="Arial;Roman 10cpi" w:cs="Arial;Roman 10cpi"/>
          <w:color w:val="000000"/>
        </w:rPr>
      </w:pPr>
      <w:r>
        <w:rPr>
          <w:rFonts w:cs="Arial;Roman 10cpi" w:ascii="Arial;Roman 10cpi" w:hAnsi="Arial;Roman 10cpi"/>
          <w:color w:val="000000"/>
        </w:rPr>
        <w:t>Cópia da Carteira de Identidad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1428" w:hanging="952"/>
        <w:jc w:val="both"/>
        <w:rPr>
          <w:rFonts w:ascii="Arial;Roman 10cpi" w:hAnsi="Arial;Roman 10cpi" w:cs="Arial;Roman 10cpi"/>
          <w:color w:val="000000"/>
        </w:rPr>
      </w:pPr>
      <w:r>
        <w:rPr>
          <w:rFonts w:cs="Arial;Roman 10cpi" w:ascii="Arial;Roman 10cpi" w:hAnsi="Arial;Roman 10cpi"/>
          <w:color w:val="000000"/>
        </w:rPr>
        <w:t>Cópia do CPF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1428" w:hanging="952"/>
        <w:jc w:val="both"/>
        <w:rPr>
          <w:rFonts w:ascii="Arial;Roman 10cpi" w:hAnsi="Arial;Roman 10cpi" w:cs="Arial;Roman 10cpi"/>
          <w:color w:val="000000"/>
        </w:rPr>
      </w:pPr>
      <w:r>
        <w:rPr>
          <w:rFonts w:cs="Arial;Roman 10cpi" w:ascii="Arial;Roman 10cpi" w:hAnsi="Arial;Roman 10cpi"/>
          <w:color w:val="000000"/>
        </w:rPr>
        <w:t>Cópia da certidão nasci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1428" w:hanging="952"/>
        <w:jc w:val="both"/>
        <w:rPr>
          <w:rFonts w:ascii="Arial;Roman 10cpi" w:hAnsi="Arial;Roman 10cpi" w:cs="Arial;Roman 10cpi"/>
          <w:color w:val="000000"/>
        </w:rPr>
      </w:pPr>
      <w:r>
        <w:rPr>
          <w:rFonts w:cs="Arial;Roman 10cpi" w:ascii="Arial;Roman 10cpi" w:hAnsi="Arial;Roman 10cpi"/>
          <w:color w:val="000000"/>
        </w:rPr>
        <w:t>Cópia de comprovante endereç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1428" w:hanging="952"/>
        <w:jc w:val="both"/>
        <w:rPr>
          <w:rFonts w:ascii="Arial;Roman 10cpi" w:hAnsi="Arial;Roman 10cpi" w:cs="Arial;Roman 10cpi"/>
          <w:color w:val="000000"/>
        </w:rPr>
      </w:pPr>
      <w:r>
        <w:rPr>
          <w:rFonts w:cs="Arial;Roman 10cpi" w:ascii="Arial;Roman 10cpi" w:hAnsi="Arial;Roman 10cpi"/>
          <w:color w:val="000000"/>
        </w:rPr>
        <w:t xml:space="preserve">ter idade mínima 16 anos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1428" w:hanging="952"/>
        <w:jc w:val="both"/>
        <w:rPr>
          <w:rFonts w:ascii="Arial;Roman 10cpi" w:hAnsi="Arial;Roman 10cpi" w:cs="Arial;Roman 10cpi"/>
          <w:color w:val="000000"/>
        </w:rPr>
      </w:pPr>
      <w:r>
        <w:rPr>
          <w:rFonts w:cs="Arial;Roman 10cpi" w:ascii="Arial;Roman 10cpi" w:hAnsi="Arial;Roman 10cpi"/>
          <w:color w:val="000000"/>
        </w:rPr>
        <w:t>número de conta bancária Banco do Brasil ou Siccob Crediauc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1440" w:hanging="1014"/>
        <w:jc w:val="both"/>
        <w:rPr>
          <w:rFonts w:ascii="Arial;Roman 10cpi" w:hAnsi="Arial;Roman 10cpi" w:cs="Arial;Roman 10cpi"/>
          <w:color w:val="000000"/>
        </w:rPr>
      </w:pPr>
      <w:r>
        <w:rPr>
          <w:rFonts w:cs="Arial;Roman 10cpi" w:ascii="Arial;Roman 10cpi" w:hAnsi="Arial;Roman 10cpi"/>
          <w:color w:val="000000"/>
        </w:rPr>
        <w:t>Atestado de Freqüência fornecido pela Instituição de ensino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1428" w:hanging="0"/>
        <w:jc w:val="both"/>
        <w:rPr>
          <w:rFonts w:ascii="Arial;Roman 10cpi" w:hAnsi="Arial;Roman 10cpi" w:cs="Arial;Roman 10cpi"/>
          <w:color w:val="000000"/>
        </w:rPr>
      </w:pPr>
      <w:r>
        <w:rPr>
          <w:rFonts w:cs="Arial;Roman 10cpi" w:ascii="Arial;Roman 10cpi" w:hAnsi="Arial;Roman 10cpi"/>
          <w:color w:val="000000"/>
        </w:rPr>
      </w:r>
    </w:p>
    <w:p>
      <w:pPr>
        <w:pStyle w:val="TextBody"/>
        <w:suppressAutoHyphens w:val="true"/>
        <w:rPr>
          <w:rFonts w:ascii="Arial;Roman 10cpi" w:hAnsi="Arial;Roman 10cpi" w:cs="Arial;Roman 10cpi"/>
          <w:color w:val="000000"/>
          <w:sz w:val="24"/>
        </w:rPr>
      </w:pPr>
      <w:r>
        <w:rPr>
          <w:rFonts w:cs="Arial;Roman 10cpi" w:ascii="Arial;Roman 10cpi" w:hAnsi="Arial;Roman 10cpi"/>
          <w:color w:val="000000"/>
          <w:sz w:val="24"/>
        </w:rPr>
      </w:r>
    </w:p>
    <w:p>
      <w:pPr>
        <w:pStyle w:val="Normal"/>
        <w:rPr/>
      </w:pPr>
      <w:r>
        <w:rPr>
          <w:rFonts w:cs="Arial;Roman 10cpi" w:ascii="Arial;Roman 10cpi" w:hAnsi="Arial;Roman 10cpi"/>
        </w:rPr>
        <w:t>6.2. O estagiário deverá:</w:t>
      </w:r>
    </w:p>
    <w:p>
      <w:pPr>
        <w:pStyle w:val="Normal"/>
        <w:suppressAutoHyphens w:val="true"/>
        <w:jc w:val="both"/>
        <w:rPr>
          <w:rFonts w:ascii="Arial;Roman 10cpi" w:hAnsi="Arial;Roman 10cpi" w:cs="Arial;Roman 10cpi"/>
        </w:rPr>
      </w:pPr>
      <w:r>
        <w:rPr>
          <w:rFonts w:cs="Arial;Roman 10cpi" w:ascii="Arial;Roman 10cpi" w:hAnsi="Arial;Roman 10cpi"/>
        </w:rPr>
      </w:r>
    </w:p>
    <w:p>
      <w:pPr>
        <w:pStyle w:val="Normal"/>
        <w:suppressAutoHyphens w:val="true"/>
        <w:jc w:val="both"/>
        <w:rPr/>
      </w:pPr>
      <w:r>
        <w:rPr>
          <w:rFonts w:cs="Arial;Roman 10cpi" w:ascii="Arial;Roman 10cpi" w:hAnsi="Arial;Roman 10cpi"/>
        </w:rPr>
        <w:t>6.2.1. estar estudando em Instituição de Ensino, preenchendo os requisitos do Decreto Municipal nº 545, de 01 de novembro de 2008;</w:t>
      </w:r>
    </w:p>
    <w:p>
      <w:pPr>
        <w:pStyle w:val="Normal"/>
        <w:suppressAutoHyphens w:val="true"/>
        <w:jc w:val="both"/>
        <w:rPr>
          <w:rFonts w:ascii="Arial;Roman 10cpi" w:hAnsi="Arial;Roman 10cpi" w:cs="Arial;Roman 10cpi"/>
        </w:rPr>
      </w:pPr>
      <w:r>
        <w:rPr>
          <w:rFonts w:cs="Arial;Roman 10cpi" w:ascii="Arial;Roman 10cpi" w:hAnsi="Arial;Roman 10cpi"/>
        </w:rPr>
      </w:r>
    </w:p>
    <w:p>
      <w:pPr>
        <w:pStyle w:val="Normal"/>
        <w:suppressAutoHyphens w:val="true"/>
        <w:jc w:val="both"/>
        <w:rPr/>
      </w:pPr>
      <w:r>
        <w:rPr>
          <w:rFonts w:cs="Arial;Roman 10cpi" w:ascii="Arial;Roman 10cpi" w:hAnsi="Arial;Roman 10cpi"/>
        </w:rPr>
        <w:t>6.2.2. freqüentar as aulas em horário diferente do horário de expediente do estágio. Se deixar de freqüentar as aulas, tiver ou vier a possuir outro estágio remunerado, bolsa de trabalho ou vínculo empregatício, terá sua inscrição indeferida e se já selecionado ou admitido, seu termo será rescindido e perderá a classificação obtida.</w:t>
      </w:r>
    </w:p>
    <w:p>
      <w:pPr>
        <w:pStyle w:val="Normal"/>
        <w:suppressAutoHyphens w:val="true"/>
        <w:jc w:val="both"/>
        <w:rPr>
          <w:rFonts w:ascii="Arial;Roman 10cpi" w:hAnsi="Arial;Roman 10cpi" w:cs="Arial;Roman 10cpi"/>
        </w:rPr>
      </w:pPr>
      <w:r>
        <w:rPr>
          <w:rFonts w:cs="Arial;Roman 10cpi" w:ascii="Arial;Roman 10cpi" w:hAnsi="Arial;Roman 10cpi"/>
        </w:rPr>
      </w:r>
    </w:p>
    <w:p>
      <w:pPr>
        <w:pStyle w:val="Normal"/>
        <w:autoSpaceDE w:val="false"/>
        <w:jc w:val="both"/>
        <w:rPr>
          <w:rFonts w:ascii="Arial;Roman 10cpi" w:hAnsi="Arial;Roman 10cpi" w:cs="Arial;Roman 10cpi"/>
          <w:b/>
          <w:b/>
          <w:color w:val="000000"/>
        </w:rPr>
      </w:pPr>
      <w:r>
        <w:rPr>
          <w:rFonts w:cs="Arial;Roman 10cpi" w:ascii="Arial;Roman 10cpi" w:hAnsi="Arial;Roman 10cpi"/>
        </w:rPr>
        <w:t>6.2.3. Da mesma forma, sem direito algum, terá seu estágio interrompido, se o Estagiário não demonstrar aptidão e dedicação para o desempenho do estágio, sendo chamado outro inscrito.</w:t>
      </w:r>
    </w:p>
    <w:p>
      <w:pPr>
        <w:pStyle w:val="Normal"/>
        <w:autoSpaceDE w:val="false"/>
        <w:jc w:val="both"/>
        <w:rPr>
          <w:rFonts w:ascii="Arial;Roman 10cpi" w:hAnsi="Arial;Roman 10cpi" w:cs="Arial;Roman 10cpi"/>
          <w:b/>
          <w:b/>
          <w:color w:val="000000"/>
        </w:rPr>
      </w:pPr>
      <w:r>
        <w:rPr>
          <w:rFonts w:cs="Arial;Roman 10cpi" w:ascii="Arial;Roman 10cpi" w:hAnsi="Arial;Roman 10cpi"/>
          <w:b/>
          <w:color w:val="000000"/>
        </w:rPr>
      </w:r>
    </w:p>
    <w:p>
      <w:pPr>
        <w:pStyle w:val="Normal"/>
        <w:autoSpaceDE w:val="false"/>
        <w:jc w:val="both"/>
        <w:rPr>
          <w:rFonts w:ascii="Arial;Roman 10cpi" w:hAnsi="Arial;Roman 10cpi" w:cs="Arial;Roman 10cpi"/>
          <w:b/>
          <w:b/>
          <w:color w:val="000000"/>
        </w:rPr>
      </w:pPr>
      <w:r>
        <w:rPr>
          <w:rFonts w:cs="Arial;Roman 10cpi" w:ascii="Arial;Roman 10cpi" w:hAnsi="Arial;Roman 10cpi"/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cs="Arial;Roman 10cpi" w:ascii="Arial;Roman 10cpi" w:hAnsi="Arial;Roman 10cpi"/>
          <w:b/>
          <w:color w:val="000000"/>
        </w:rPr>
        <w:t>7.</w:t>
        <w:tab/>
        <w:t>PERÍODO E REGIME DE CONTRATAÇÃO</w:t>
      </w:r>
    </w:p>
    <w:p>
      <w:pPr>
        <w:pStyle w:val="Normal"/>
        <w:suppressAutoHyphens w:val="true"/>
        <w:jc w:val="both"/>
        <w:rPr>
          <w:rFonts w:ascii="Arial;Roman 10cpi" w:hAnsi="Arial;Roman 10cpi" w:cs="Arial;Roman 10cpi"/>
          <w:b/>
          <w:b/>
          <w:color w:val="000000"/>
        </w:rPr>
      </w:pPr>
      <w:r>
        <w:rPr>
          <w:rFonts w:cs="Arial;Roman 10cpi" w:ascii="Arial;Roman 10cpi" w:hAnsi="Arial;Roman 10cpi"/>
          <w:b/>
          <w:color w:val="000000"/>
        </w:rPr>
      </w:r>
    </w:p>
    <w:p>
      <w:pPr>
        <w:pStyle w:val="Normal"/>
        <w:suppressAutoHyphens w:val="true"/>
        <w:jc w:val="both"/>
        <w:rPr>
          <w:rFonts w:ascii="Arial;Roman 10cpi" w:hAnsi="Arial;Roman 10cpi" w:cs="Arial;Roman 10cpi"/>
          <w:color w:val="000000"/>
        </w:rPr>
      </w:pPr>
      <w:r>
        <w:rPr>
          <w:rFonts w:cs="Arial;Roman 10cpi" w:ascii="Arial;Roman 10cpi" w:hAnsi="Arial;Roman 10cpi"/>
          <w:color w:val="000000"/>
        </w:rPr>
        <w:t>7.1 O estágio no serviço público o prazo será até 31.12.2012.</w:t>
      </w:r>
    </w:p>
    <w:p>
      <w:pPr>
        <w:pStyle w:val="Normal"/>
        <w:suppressAutoHyphens w:val="true"/>
        <w:jc w:val="both"/>
        <w:rPr>
          <w:rFonts w:ascii="Arial;Roman 10cpi" w:hAnsi="Arial;Roman 10cpi" w:cs="Arial;Roman 10cpi"/>
          <w:color w:val="000000"/>
        </w:rPr>
      </w:pPr>
      <w:r>
        <w:rPr>
          <w:rFonts w:cs="Arial;Roman 10cpi" w:ascii="Arial;Roman 10cpi" w:hAnsi="Arial;Roman 10cpi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Arial;Roman 10cpi" w:hAnsi="Arial;Roman 10cpi" w:cs="Arial;Roman 10cpi"/>
          <w:b/>
          <w:b/>
          <w:color w:val="000000"/>
        </w:rPr>
      </w:pPr>
      <w:r>
        <w:rPr>
          <w:rFonts w:cs="Arial;Roman 10cpi" w:ascii="Arial;Roman 10cpi" w:hAnsi="Arial;Roman 10cpi"/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cs="Arial;Roman 10cpi" w:ascii="Arial;Roman 10cpi" w:hAnsi="Arial;Roman 10cpi"/>
          <w:b/>
          <w:color w:val="000000"/>
        </w:rPr>
        <w:t>8.</w:t>
        <w:tab/>
        <w:t>DA REMUNERAÇÃO E JORNADA DE TRABALHO</w:t>
      </w:r>
    </w:p>
    <w:p>
      <w:pPr>
        <w:pStyle w:val="Normal"/>
        <w:suppressAutoHyphens w:val="true"/>
        <w:jc w:val="both"/>
        <w:rPr>
          <w:rFonts w:ascii="Arial;Roman 10cpi" w:hAnsi="Arial;Roman 10cpi" w:cs="Arial;Roman 10cpi"/>
          <w:b/>
          <w:b/>
          <w:color w:val="000000"/>
        </w:rPr>
      </w:pPr>
      <w:r>
        <w:rPr>
          <w:rFonts w:cs="Arial;Roman 10cpi" w:ascii="Arial;Roman 10cpi" w:hAnsi="Arial;Roman 10cpi"/>
          <w:b/>
          <w:color w:val="000000"/>
        </w:rPr>
      </w:r>
    </w:p>
    <w:p>
      <w:pPr>
        <w:pStyle w:val="Normal"/>
        <w:suppressAutoHyphens w:val="true"/>
        <w:jc w:val="both"/>
        <w:rPr/>
      </w:pPr>
      <w:r>
        <w:rPr>
          <w:rFonts w:cs="Arial;Roman 10cpi" w:ascii="Arial;Roman 10cpi" w:hAnsi="Arial;Roman 10cpi"/>
          <w:color w:val="000000"/>
        </w:rPr>
        <w:t xml:space="preserve">8.1  A remuneração mensal da bolsa de estágio de nível de ensino Médio é de: R$ 606,21 (seiscentos e seis reais e vinte e um centavos). </w:t>
      </w:r>
    </w:p>
    <w:p>
      <w:pPr>
        <w:pStyle w:val="Normal"/>
        <w:suppressAutoHyphens w:val="true"/>
        <w:jc w:val="both"/>
        <w:rPr>
          <w:rFonts w:ascii="Arial;Roman 10cpi" w:hAnsi="Arial;Roman 10cpi" w:cs="Arial;Roman 10cpi"/>
          <w:color w:val="FF0000"/>
        </w:rPr>
      </w:pPr>
      <w:r>
        <w:rPr>
          <w:rFonts w:cs="Arial;Roman 10cpi" w:ascii="Arial;Roman 10cpi" w:hAnsi="Arial;Roman 10cpi"/>
          <w:color w:val="FF0000"/>
        </w:rPr>
      </w:r>
    </w:p>
    <w:p>
      <w:pPr>
        <w:pStyle w:val="Normal"/>
        <w:autoSpaceDE w:val="false"/>
        <w:jc w:val="both"/>
        <w:rPr>
          <w:rFonts w:ascii="Arial;Roman 10cpi" w:hAnsi="Arial;Roman 10cpi" w:cs="Arial;Roman 10cpi"/>
          <w:smallCaps/>
        </w:rPr>
      </w:pPr>
      <w:r>
        <w:rPr>
          <w:rFonts w:cs="Arial;Roman 10cpi" w:ascii="Arial;Roman 10cpi" w:hAnsi="Arial;Roman 10cpi"/>
        </w:rPr>
        <w:t>8.2 A jornada do estagiário será: 6 (seis) horas diárias, de segunda à sexta-feira, e 30 horas semanais, conforme art. 8º do Decreto Municipal 545/2008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Arial;Roman 10cpi" w:hAnsi="Arial;Roman 10cpi" w:cs="Arial;Roman 10cpi"/>
          <w:smallCaps/>
        </w:rPr>
      </w:pPr>
      <w:r>
        <w:rPr>
          <w:rFonts w:cs="Arial;Roman 10cpi" w:ascii="Arial;Roman 10cpi" w:hAnsi="Arial;Roman 10cpi"/>
          <w:smallCaps/>
        </w:rPr>
      </w:r>
    </w:p>
    <w:p>
      <w:pPr>
        <w:pStyle w:val="Normal"/>
        <w:autoSpaceDE w:val="false"/>
        <w:jc w:val="both"/>
        <w:rPr>
          <w:rFonts w:ascii="Arial;Roman 10cpi" w:hAnsi="Arial;Roman 10cpi" w:cs="Arial;Roman 10cpi"/>
          <w:smallCaps/>
          <w:highlight w:val="yellow"/>
        </w:rPr>
      </w:pPr>
      <w:r>
        <w:rPr>
          <w:rFonts w:cs="Arial;Roman 10cpi" w:ascii="Arial;Roman 10cpi" w:hAnsi="Arial;Roman 10cpi"/>
          <w:smallCaps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cs="Arial;Roman 10cpi" w:ascii="Arial;Roman 10cpi" w:hAnsi="Arial;Roman 10cpi"/>
          <w:b/>
          <w:color w:val="000000"/>
        </w:rPr>
        <w:t>9.</w:t>
        <w:tab/>
        <w:t>DISPOSIÇÕES GERAIS E FINAIS</w:t>
      </w:r>
    </w:p>
    <w:p>
      <w:pPr>
        <w:pStyle w:val="Normal"/>
        <w:suppressAutoHyphens w:val="true"/>
        <w:jc w:val="both"/>
        <w:rPr>
          <w:rFonts w:ascii="Arial;Roman 10cpi" w:hAnsi="Arial;Roman 10cpi" w:cs="Arial;Roman 10cpi"/>
          <w:b/>
          <w:b/>
          <w:color w:val="000000"/>
        </w:rPr>
      </w:pPr>
      <w:r>
        <w:rPr>
          <w:rFonts w:cs="Arial;Roman 10cpi" w:ascii="Arial;Roman 10cpi" w:hAnsi="Arial;Roman 10cpi"/>
          <w:b/>
          <w:color w:val="000000"/>
        </w:rPr>
      </w:r>
    </w:p>
    <w:p>
      <w:pPr>
        <w:pStyle w:val="Normal"/>
        <w:suppressAutoHyphens w:val="true"/>
        <w:jc w:val="both"/>
        <w:rPr/>
      </w:pPr>
      <w:r>
        <w:rPr>
          <w:rFonts w:cs="Arial;Roman 10cpi" w:ascii="Arial;Roman 10cpi" w:hAnsi="Arial;Roman 10cpi"/>
          <w:color w:val="000000"/>
        </w:rPr>
        <w:t xml:space="preserve">9.1. Não será aceita inscrição por correspondência postada, ou via </w:t>
      </w:r>
      <w:r>
        <w:rPr>
          <w:rFonts w:cs="Arial;Roman 10cpi" w:ascii="Arial;Roman 10cpi" w:hAnsi="Arial;Roman 10cpi"/>
          <w:i/>
          <w:color w:val="000000"/>
        </w:rPr>
        <w:t>Internet</w:t>
      </w:r>
      <w:r>
        <w:rPr>
          <w:rFonts w:cs="Arial;Roman 10cpi" w:ascii="Arial;Roman 10cpi" w:hAnsi="Arial;Roman 10cpi"/>
          <w:color w:val="000000"/>
        </w:rPr>
        <w:t>.</w:t>
      </w:r>
    </w:p>
    <w:p>
      <w:pPr>
        <w:pStyle w:val="Normal"/>
        <w:suppressAutoHyphens w:val="true"/>
        <w:jc w:val="both"/>
        <w:rPr>
          <w:rFonts w:ascii="Arial;Roman 10cpi" w:hAnsi="Arial;Roman 10cpi" w:cs="Arial;Roman 10cpi"/>
          <w:color w:val="000000"/>
        </w:rPr>
      </w:pPr>
      <w:r>
        <w:rPr>
          <w:rFonts w:cs="Arial;Roman 10cpi" w:ascii="Arial;Roman 10cpi" w:hAnsi="Arial;Roman 10cpi"/>
          <w:color w:val="000000"/>
        </w:rPr>
      </w:r>
    </w:p>
    <w:p>
      <w:pPr>
        <w:pStyle w:val="Normal"/>
        <w:suppressAutoHyphens w:val="true"/>
        <w:jc w:val="both"/>
        <w:rPr>
          <w:rFonts w:ascii="Arial;Roman 10cpi" w:hAnsi="Arial;Roman 10cpi" w:cs="Arial;Roman 10cpi"/>
          <w:color w:val="000000"/>
        </w:rPr>
      </w:pPr>
      <w:r>
        <w:rPr>
          <w:rFonts w:cs="Arial;Roman 10cpi" w:ascii="Arial;Roman 10cpi" w:hAnsi="Arial;Roman 10cpi"/>
          <w:color w:val="000000"/>
        </w:rPr>
        <w:t>9.2. Serão aceitas inscrições por procuração.</w:t>
      </w:r>
    </w:p>
    <w:p>
      <w:pPr>
        <w:pStyle w:val="Normal"/>
        <w:suppressAutoHyphens w:val="true"/>
        <w:jc w:val="both"/>
        <w:rPr>
          <w:rFonts w:ascii="Arial;Roman 10cpi" w:hAnsi="Arial;Roman 10cpi" w:cs="Arial;Roman 10cpi"/>
          <w:color w:val="000000"/>
        </w:rPr>
      </w:pPr>
      <w:r>
        <w:rPr>
          <w:rFonts w:cs="Arial;Roman 10cpi" w:ascii="Arial;Roman 10cpi" w:hAnsi="Arial;Roman 10cpi"/>
          <w:color w:val="000000"/>
        </w:rPr>
      </w:r>
    </w:p>
    <w:p>
      <w:pPr>
        <w:pStyle w:val="Normal"/>
        <w:suppressAutoHyphens w:val="true"/>
        <w:jc w:val="both"/>
        <w:rPr/>
      </w:pPr>
      <w:r>
        <w:rPr>
          <w:rFonts w:cs="Arial;Roman 10cpi" w:ascii="Arial;Roman 10cpi" w:hAnsi="Arial;Roman 10cpi"/>
          <w:color w:val="000000"/>
        </w:rPr>
        <w:t>9.3. O candidato que não apresentar os documentos de inscrição ou prestar declarações falsas ou inexatas, ou apresentar documentos adulterados, terá sua inscrição cancelada e anulados todos os atos dela decorrentes.</w:t>
      </w:r>
    </w:p>
    <w:p>
      <w:pPr>
        <w:pStyle w:val="Normal"/>
        <w:suppressAutoHyphens w:val="true"/>
        <w:jc w:val="both"/>
        <w:rPr>
          <w:rFonts w:ascii="Arial;Roman 10cpi" w:hAnsi="Arial;Roman 10cpi" w:cs="Arial;Roman 10cpi"/>
          <w:color w:val="000000"/>
        </w:rPr>
      </w:pPr>
      <w:r>
        <w:rPr>
          <w:rFonts w:cs="Arial;Roman 10cpi" w:ascii="Arial;Roman 10cpi" w:hAnsi="Arial;Roman 10cpi"/>
          <w:color w:val="000000"/>
        </w:rPr>
      </w:r>
    </w:p>
    <w:p>
      <w:pPr>
        <w:pStyle w:val="Normal"/>
        <w:suppressAutoHyphens w:val="true"/>
        <w:jc w:val="both"/>
        <w:rPr/>
      </w:pPr>
      <w:r>
        <w:rPr>
          <w:rFonts w:cs="Arial;Roman 10cpi" w:ascii="Arial;Roman 10cpi" w:hAnsi="Arial;Roman 10cpi"/>
          <w:color w:val="000000"/>
        </w:rPr>
        <w:t>9.4. O pedido de inscrição do candidato importará no conhecimento do presente Edital e valerá como aceitação tácita das normas do Processo Seletivo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Arial;Roman 10cpi" w:ascii="Arial;Roman 10cpi" w:hAnsi="Arial;Roman 10cpi"/>
          <w:color w:val="000000"/>
        </w:rPr>
        <w:t>9.5. O processo seletivo de que trata este Edital será realizado sob a coordenação da Comissão designada pelo Chefe do Poder Executivo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120" w:after="0"/>
        <w:jc w:val="both"/>
        <w:rPr/>
      </w:pPr>
      <w:r>
        <w:rPr>
          <w:rFonts w:cs="Arial;Roman 10cpi" w:ascii="Arial;Roman 10cpi" w:hAnsi="Arial;Roman 10cpi"/>
          <w:color w:val="000000"/>
        </w:rPr>
        <w:t xml:space="preserve">9.6   O candidato receberá comprovante da inscrição, o qual deverá ser apresentado no dia da entrevista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>
          <w:rFonts w:eastAsia="Arial;Roman 10cpi" w:cs="Arial;Roman 10cpi" w:ascii="Arial;Roman 10cpi" w:hAnsi="Arial;Roman 10cpi"/>
          <w:color w:val="000000"/>
        </w:rPr>
        <w:t xml:space="preserve"> </w:t>
      </w:r>
      <w:r>
        <w:rPr>
          <w:rFonts w:cs="Arial;Roman 10cpi" w:ascii="Arial;Roman 10cpi" w:hAnsi="Arial;Roman 10cpi"/>
          <w:color w:val="000000"/>
        </w:rPr>
        <w:t>A totalização dos pontos para a obtenção da nota final será efetuado pela Comissão do processo Seletivo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eastAsia="Arial;Roman 10cpi" w:cs="Arial;Roman 10cpi" w:ascii="Arial;Roman 10cpi" w:hAnsi="Arial;Roman 10cpi"/>
          <w:color w:val="000000"/>
        </w:rPr>
        <w:t xml:space="preserve"> </w:t>
      </w:r>
      <w:r>
        <w:rPr>
          <w:rFonts w:cs="Arial;Roman 10cpi" w:ascii="Arial;Roman 10cpi" w:hAnsi="Arial;Roman 10cpi"/>
          <w:color w:val="000000"/>
        </w:rPr>
        <w:t>A inscrição e classificação não garantem ao candidato o direito de contratação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>
          <w:rFonts w:ascii="Arial;Roman 10cpi" w:hAnsi="Arial;Roman 10cpi" w:cs="Arial;Roman 10cpi"/>
          <w:color w:val="000000"/>
        </w:rPr>
      </w:pPr>
      <w:r>
        <w:rPr>
          <w:rFonts w:eastAsia="Arial;Roman 10cpi" w:cs="Arial;Roman 10cpi" w:ascii="Arial;Roman 10cpi" w:hAnsi="Arial;Roman 10cpi"/>
          <w:color w:val="000000"/>
        </w:rPr>
        <w:t xml:space="preserve"> </w:t>
      </w:r>
      <w:r>
        <w:rPr>
          <w:rFonts w:cs="Arial;Roman 10cpi" w:ascii="Arial;Roman 10cpi" w:hAnsi="Arial;Roman 10cpi"/>
          <w:color w:val="000000"/>
        </w:rPr>
        <w:t>Eventuais alterações na legislação municipal, relativas às normas inerentes aos servidores públicos, com reflexo na contratação prevista no presente Edital, serão automaticamente incorporadas a partir de sua vigênc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before="120" w:after="0"/>
        <w:jc w:val="both"/>
        <w:rPr>
          <w:rFonts w:ascii="Arial;Roman 10cpi" w:hAnsi="Arial;Roman 10cpi" w:cs="Arial;Roman 10cpi"/>
          <w:color w:val="000000"/>
        </w:rPr>
      </w:pPr>
      <w:r>
        <w:rPr>
          <w:rFonts w:eastAsia="Arial;Roman 10cpi" w:cs="Arial;Roman 10cpi" w:ascii="Arial;Roman 10cpi" w:hAnsi="Arial;Roman 10cpi"/>
          <w:color w:val="000000"/>
        </w:rPr>
        <w:t xml:space="preserve"> </w:t>
      </w:r>
      <w:r>
        <w:rPr>
          <w:rFonts w:cs="Arial;Roman 10cpi" w:ascii="Arial;Roman 10cpi" w:hAnsi="Arial;Roman 10cpi"/>
          <w:color w:val="000000"/>
        </w:rPr>
        <w:t>Demais informações necessárias poderão ser obtidas no local das inscriçõe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>
          <w:rFonts w:ascii="Arial;Roman 10cpi" w:hAnsi="Arial;Roman 10cpi" w:cs="Arial;Roman 10cpi"/>
          <w:color w:val="000000"/>
        </w:rPr>
      </w:pPr>
      <w:r>
        <w:rPr>
          <w:rFonts w:eastAsia="Arial;Roman 10cpi" w:cs="Arial;Roman 10cpi" w:ascii="Arial;Roman 10cpi" w:hAnsi="Arial;Roman 10cpi"/>
          <w:color w:val="000000"/>
        </w:rPr>
        <w:t xml:space="preserve"> </w:t>
      </w:r>
      <w:r>
        <w:rPr>
          <w:rFonts w:cs="Arial;Roman 10cpi" w:ascii="Arial;Roman 10cpi" w:hAnsi="Arial;Roman 10cpi"/>
          <w:color w:val="000000"/>
        </w:rPr>
        <w:t>Os casos omissos serão resolvidos pela Comissão Coordenadora do Processo Seletivo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>
          <w:rFonts w:ascii="Arial;Roman 10cpi" w:hAnsi="Arial;Roman 10cpi" w:cs="Arial;Roman 10cpi"/>
          <w:color w:val="000000"/>
        </w:rPr>
      </w:pPr>
      <w:r>
        <w:rPr>
          <w:rFonts w:eastAsia="Arial;Roman 10cpi" w:cs="Arial;Roman 10cpi" w:ascii="Arial;Roman 10cpi" w:hAnsi="Arial;Roman 10cpi"/>
          <w:color w:val="000000"/>
        </w:rPr>
        <w:t xml:space="preserve"> </w:t>
      </w:r>
      <w:r>
        <w:rPr>
          <w:rFonts w:cs="Arial;Roman 10cpi" w:ascii="Arial;Roman 10cpi" w:hAnsi="Arial;Roman 10cpi"/>
          <w:color w:val="000000"/>
        </w:rPr>
        <w:t xml:space="preserve">Os itens deste Edital poderão sofrer eventuais alterações, atualizações ou acréscimos, circunstância que será mencionada em adendo ou aviso a ser publicado. </w:t>
      </w:r>
    </w:p>
    <w:p>
      <w:pPr>
        <w:pStyle w:val="Normal"/>
        <w:suppressAutoHyphens w:val="true"/>
        <w:jc w:val="both"/>
        <w:rPr>
          <w:rFonts w:ascii="Arial;Roman 10cpi" w:hAnsi="Arial;Roman 10cpi" w:cs="Arial;Roman 10cpi"/>
          <w:color w:val="000000"/>
        </w:rPr>
      </w:pPr>
      <w:r>
        <w:rPr>
          <w:rFonts w:cs="Arial;Roman 10cpi" w:ascii="Arial;Roman 10cpi" w:hAnsi="Arial;Roman 10cpi"/>
          <w:color w:val="000000"/>
        </w:rPr>
      </w:r>
    </w:p>
    <w:p>
      <w:pPr>
        <w:pStyle w:val="Normal"/>
        <w:suppressAutoHyphens w:val="true"/>
        <w:jc w:val="both"/>
        <w:rPr>
          <w:rFonts w:ascii="Arial;Roman 10cpi" w:hAnsi="Arial;Roman 10cpi" w:cs="Arial;Roman 10cpi"/>
          <w:color w:val="000000"/>
        </w:rPr>
      </w:pPr>
      <w:r>
        <w:rPr>
          <w:rFonts w:cs="Arial;Roman 10cpi" w:ascii="Arial;Roman 10cpi" w:hAnsi="Arial;Roman 10cpi"/>
          <w:color w:val="000000"/>
        </w:rPr>
        <w:t>10.13 A validade deste Processo Seletivo será até 31.12.2012.</w:t>
      </w:r>
    </w:p>
    <w:p>
      <w:pPr>
        <w:pStyle w:val="Normal"/>
        <w:suppressAutoHyphens w:val="true"/>
        <w:jc w:val="both"/>
        <w:rPr>
          <w:rFonts w:ascii="Arial;Roman 10cpi" w:hAnsi="Arial;Roman 10cpi" w:cs="Arial;Roman 10cpi"/>
          <w:color w:val="000000"/>
        </w:rPr>
      </w:pPr>
      <w:r>
        <w:rPr>
          <w:rFonts w:cs="Arial;Roman 10cpi" w:ascii="Arial;Roman 10cpi" w:hAnsi="Arial;Roman 10cpi"/>
          <w:color w:val="000000"/>
        </w:rPr>
      </w:r>
    </w:p>
    <w:p>
      <w:pPr>
        <w:pStyle w:val="Normal"/>
        <w:suppressAutoHyphens w:val="true"/>
        <w:jc w:val="both"/>
        <w:rPr/>
      </w:pPr>
      <w:r>
        <w:rPr>
          <w:rFonts w:cs="Arial;Roman 10cpi" w:ascii="Arial;Roman 10cpi" w:hAnsi="Arial;Roman 10cpi"/>
          <w:color w:val="000000"/>
        </w:rPr>
        <w:t>10.14 Se o número de inscritos for menor do que o número de vagas, serão efetuados quantos chamamentos e escolhas forem necessários para obter o número suficiente de profissionais, ficando dispensado a aplicação de provas e o processo de escolha, inclusive quando o número de candidatos for igual ou inferior ao número de vagas.</w:t>
      </w:r>
    </w:p>
    <w:p>
      <w:pPr>
        <w:pStyle w:val="Normal"/>
        <w:suppressAutoHyphens w:val="true"/>
        <w:jc w:val="both"/>
        <w:rPr>
          <w:rFonts w:ascii="Arial;Roman 10cpi" w:hAnsi="Arial;Roman 10cpi" w:cs="Arial;Roman 10cpi"/>
          <w:color w:val="000000"/>
        </w:rPr>
      </w:pPr>
      <w:r>
        <w:rPr>
          <w:rFonts w:cs="Arial;Roman 10cpi" w:ascii="Arial;Roman 10cpi" w:hAnsi="Arial;Roman 10cpi"/>
          <w:color w:val="000000"/>
        </w:rPr>
      </w:r>
    </w:p>
    <w:p>
      <w:pPr>
        <w:pStyle w:val="Normal"/>
        <w:suppressAutoHyphens w:val="true"/>
        <w:jc w:val="right"/>
        <w:rPr>
          <w:rFonts w:ascii="Arial;Roman 10cpi" w:hAnsi="Arial;Roman 10cpi" w:cs="Arial;Roman 10cpi"/>
          <w:color w:val="000000"/>
        </w:rPr>
      </w:pPr>
      <w:r>
        <w:rPr>
          <w:rFonts w:cs="Arial;Roman 10cpi" w:ascii="Arial;Roman 10cpi" w:hAnsi="Arial;Roman 10cpi"/>
          <w:color w:val="000000"/>
        </w:rPr>
      </w:r>
    </w:p>
    <w:p>
      <w:pPr>
        <w:pStyle w:val="Normal"/>
        <w:suppressAutoHyphens w:val="true"/>
        <w:jc w:val="right"/>
        <w:rPr/>
      </w:pPr>
      <w:r>
        <w:rPr>
          <w:rFonts w:cs="Arial;Roman 10cpi" w:ascii="Arial;Roman 10cpi" w:hAnsi="Arial;Roman 10cpi"/>
          <w:color w:val="000000"/>
        </w:rPr>
        <w:t>Ipira SC, 04 de abril de 2012.</w:t>
      </w:r>
    </w:p>
    <w:p>
      <w:pPr>
        <w:pStyle w:val="Normal"/>
        <w:suppressAutoHyphens w:val="true"/>
        <w:jc w:val="right"/>
        <w:rPr>
          <w:rFonts w:ascii="Arial;Roman 10cpi" w:hAnsi="Arial;Roman 10cpi" w:cs="Arial;Roman 10cpi"/>
          <w:color w:val="000000"/>
        </w:rPr>
      </w:pPr>
      <w:r>
        <w:rPr>
          <w:rFonts w:cs="Arial;Roman 10cpi" w:ascii="Arial;Roman 10cpi" w:hAnsi="Arial;Roman 10cpi"/>
          <w:color w:val="000000"/>
        </w:rPr>
      </w:r>
    </w:p>
    <w:p>
      <w:pPr>
        <w:pStyle w:val="Normal"/>
        <w:suppressAutoHyphens w:val="true"/>
        <w:jc w:val="right"/>
        <w:rPr>
          <w:rFonts w:ascii="Arial;Roman 10cpi" w:hAnsi="Arial;Roman 10cpi" w:cs="Arial;Roman 10cpi"/>
          <w:color w:val="000000"/>
        </w:rPr>
      </w:pPr>
      <w:r>
        <w:rPr>
          <w:rFonts w:cs="Arial;Roman 10cpi" w:ascii="Arial;Roman 10cpi" w:hAnsi="Arial;Roman 10cpi"/>
          <w:color w:val="000000"/>
        </w:rPr>
      </w:r>
    </w:p>
    <w:p>
      <w:pPr>
        <w:pStyle w:val="Normal"/>
        <w:suppressAutoHyphens w:val="true"/>
        <w:jc w:val="center"/>
        <w:rPr>
          <w:rFonts w:ascii="Arial;Roman 10cpi" w:hAnsi="Arial;Roman 10cpi" w:cs="Arial;Roman 10cpi"/>
          <w:color w:val="000000"/>
        </w:rPr>
      </w:pPr>
      <w:r>
        <w:rPr>
          <w:rFonts w:cs="Arial;Roman 10cpi" w:ascii="Arial;Roman 10cpi" w:hAnsi="Arial;Roman 10cpi"/>
          <w:color w:val="000000"/>
        </w:rPr>
        <w:t xml:space="preserve">Francisco M.M. de Aguiar </w:t>
      </w:r>
    </w:p>
    <w:p>
      <w:pPr>
        <w:pStyle w:val="Normal"/>
        <w:jc w:val="center"/>
        <w:rPr>
          <w:rFonts w:ascii="Arial;Roman 10cpi" w:hAnsi="Arial;Roman 10cpi" w:cs="Arial;Roman 10cpi"/>
          <w:color w:val="000000"/>
        </w:rPr>
      </w:pPr>
      <w:r>
        <w:rPr>
          <w:rFonts w:cs="Arial;Roman 10cpi" w:ascii="Arial;Roman 10cpi" w:hAnsi="Arial;Roman 10cpi"/>
          <w:color w:val="000000"/>
        </w:rPr>
        <w:t xml:space="preserve">Prefeito Municipal </w:t>
      </w:r>
    </w:p>
    <w:p>
      <w:pPr>
        <w:pStyle w:val="Normal"/>
        <w:jc w:val="center"/>
        <w:rPr>
          <w:rFonts w:ascii="Arial;Roman 10cpi" w:hAnsi="Arial;Roman 10cpi" w:cs="Arial;Roman 10cpi"/>
          <w:color w:val="000000"/>
        </w:rPr>
      </w:pPr>
      <w:r>
        <w:rPr>
          <w:rFonts w:cs="Arial;Roman 10cpi" w:ascii="Arial;Roman 10cpi" w:hAnsi="Arial;Roman 10cpi"/>
          <w:color w:val="000000"/>
        </w:rPr>
      </w:r>
    </w:p>
    <w:p>
      <w:pPr>
        <w:pStyle w:val="Normal"/>
        <w:suppressAutoHyphens w:val="true"/>
        <w:jc w:val="center"/>
        <w:rPr>
          <w:rFonts w:ascii="Arial;Roman 10cpi" w:hAnsi="Arial;Roman 10cpi" w:cs="Arial;Roman 10cpi"/>
          <w:b/>
          <w:b/>
          <w:color w:val="000000"/>
        </w:rPr>
      </w:pPr>
      <w:r>
        <w:rPr>
          <w:rFonts w:cs="Arial;Roman 10cpi" w:ascii="Arial;Roman 10cpi" w:hAnsi="Arial;Roman 10cpi"/>
          <w:b/>
          <w:color w:val="000000"/>
        </w:rPr>
      </w:r>
    </w:p>
    <w:p>
      <w:pPr>
        <w:pStyle w:val="Normal"/>
        <w:suppressAutoHyphens w:val="true"/>
        <w:jc w:val="center"/>
        <w:rPr>
          <w:rFonts w:ascii="Arial;Roman 10cpi" w:hAnsi="Arial;Roman 10cpi" w:cs="Arial;Roman 10cpi"/>
          <w:b/>
          <w:b/>
        </w:rPr>
      </w:pPr>
      <w:r>
        <w:rPr>
          <w:rFonts w:cs="Arial;Roman 10cpi" w:ascii="Arial;Roman 10cpi" w:hAnsi="Arial;Roman 10cpi"/>
          <w:b/>
        </w:rPr>
      </w:r>
    </w:p>
    <w:p>
      <w:pPr>
        <w:pStyle w:val="Normal"/>
        <w:suppressAutoHyphens w:val="true"/>
        <w:jc w:val="center"/>
        <w:rPr>
          <w:rFonts w:ascii="Arial;Roman 10cpi" w:hAnsi="Arial;Roman 10cpi" w:cs="Arial;Roman 10cpi"/>
          <w:b/>
          <w:b/>
        </w:rPr>
      </w:pPr>
      <w:r>
        <w:rPr>
          <w:rFonts w:cs="Arial;Roman 10cpi" w:ascii="Arial;Roman 10cpi" w:hAnsi="Arial;Roman 10cpi"/>
          <w:b/>
        </w:rPr>
      </w:r>
    </w:p>
    <w:p>
      <w:pPr>
        <w:pStyle w:val="Normal"/>
        <w:suppressAutoHyphens w:val="true"/>
        <w:jc w:val="center"/>
        <w:rPr>
          <w:rFonts w:ascii="Arial;Roman 10cpi" w:hAnsi="Arial;Roman 10cpi" w:cs="Arial;Roman 10cpi"/>
          <w:b/>
          <w:b/>
        </w:rPr>
      </w:pPr>
      <w:r>
        <w:rPr>
          <w:rFonts w:cs="Arial;Roman 10cpi" w:ascii="Arial;Roman 10cpi" w:hAnsi="Arial;Roman 10cpi"/>
          <w:b/>
        </w:rPr>
      </w:r>
    </w:p>
    <w:p>
      <w:pPr>
        <w:pStyle w:val="Normal"/>
        <w:suppressAutoHyphens w:val="true"/>
        <w:jc w:val="center"/>
        <w:rPr>
          <w:rFonts w:ascii="Arial;Roman 10cpi" w:hAnsi="Arial;Roman 10cpi" w:cs="Arial;Roman 10cpi"/>
          <w:b/>
          <w:b/>
        </w:rPr>
      </w:pPr>
      <w:r>
        <w:rPr>
          <w:rFonts w:cs="Arial;Roman 10cpi" w:ascii="Arial;Roman 10cpi" w:hAnsi="Arial;Roman 10cpi"/>
          <w:b/>
        </w:rPr>
      </w:r>
    </w:p>
    <w:p>
      <w:pPr>
        <w:pStyle w:val="Normal"/>
        <w:suppressAutoHyphens w:val="true"/>
        <w:jc w:val="center"/>
        <w:rPr>
          <w:rFonts w:ascii="Arial;Roman 10cpi" w:hAnsi="Arial;Roman 10cpi" w:cs="Arial;Roman 10cpi"/>
          <w:b/>
          <w:b/>
        </w:rPr>
      </w:pPr>
      <w:r>
        <w:rPr>
          <w:rFonts w:cs="Arial;Roman 10cpi" w:ascii="Arial;Roman 10cpi" w:hAnsi="Arial;Roman 10cpi"/>
          <w:b/>
        </w:rPr>
      </w:r>
    </w:p>
    <w:p>
      <w:pPr>
        <w:pStyle w:val="Normal"/>
        <w:suppressAutoHyphens w:val="true"/>
        <w:jc w:val="center"/>
        <w:rPr>
          <w:rFonts w:ascii="Arial;Roman 10cpi" w:hAnsi="Arial;Roman 10cpi" w:cs="Arial;Roman 10cpi"/>
          <w:b/>
          <w:b/>
        </w:rPr>
      </w:pPr>
      <w:r>
        <w:rPr>
          <w:rFonts w:cs="Arial;Roman 10cpi" w:ascii="Arial;Roman 10cpi" w:hAnsi="Arial;Roman 10cpi"/>
          <w:b/>
        </w:rPr>
      </w:r>
    </w:p>
    <w:p>
      <w:pPr>
        <w:pStyle w:val="Normal"/>
        <w:suppressAutoHyphens w:val="true"/>
        <w:jc w:val="center"/>
        <w:rPr>
          <w:rFonts w:ascii="Arial;Roman 10cpi" w:hAnsi="Arial;Roman 10cpi" w:cs="Arial;Roman 10cpi"/>
          <w:b/>
          <w:b/>
        </w:rPr>
      </w:pPr>
      <w:r>
        <w:rPr>
          <w:rFonts w:cs="Arial;Roman 10cpi" w:ascii="Arial;Roman 10cpi" w:hAnsi="Arial;Roman 10cpi"/>
          <w:b/>
        </w:rPr>
      </w:r>
    </w:p>
    <w:p>
      <w:pPr>
        <w:pStyle w:val="Normal"/>
        <w:suppressAutoHyphens w:val="true"/>
        <w:jc w:val="center"/>
        <w:rPr>
          <w:rFonts w:ascii="Arial;Roman 10cpi" w:hAnsi="Arial;Roman 10cpi" w:cs="Arial;Roman 10cpi"/>
          <w:b/>
          <w:b/>
        </w:rPr>
      </w:pPr>
      <w:r>
        <w:rPr>
          <w:rFonts w:cs="Arial;Roman 10cpi" w:ascii="Arial;Roman 10cpi" w:hAnsi="Arial;Roman 10cpi"/>
          <w:b/>
        </w:rPr>
      </w:r>
    </w:p>
    <w:p>
      <w:pPr>
        <w:pStyle w:val="Normal"/>
        <w:suppressAutoHyphens w:val="true"/>
        <w:jc w:val="center"/>
        <w:rPr>
          <w:rFonts w:ascii="Arial;Roman 10cpi" w:hAnsi="Arial;Roman 10cpi" w:cs="Arial;Roman 10cpi"/>
          <w:b/>
          <w:b/>
        </w:rPr>
      </w:pPr>
      <w:r>
        <w:rPr>
          <w:rFonts w:cs="Arial;Roman 10cpi" w:ascii="Arial;Roman 10cpi" w:hAnsi="Arial;Roman 10cpi"/>
          <w:b/>
        </w:rPr>
      </w:r>
    </w:p>
    <w:p>
      <w:pPr>
        <w:pStyle w:val="Normal"/>
        <w:suppressAutoHyphens w:val="true"/>
        <w:jc w:val="center"/>
        <w:rPr>
          <w:rFonts w:ascii="Arial;Roman 10cpi" w:hAnsi="Arial;Roman 10cpi" w:cs="Arial;Roman 10cpi"/>
          <w:b/>
          <w:b/>
        </w:rPr>
      </w:pPr>
      <w:r>
        <w:rPr>
          <w:rFonts w:cs="Arial;Roman 10cpi" w:ascii="Arial;Roman 10cpi" w:hAnsi="Arial;Roman 10cpi"/>
          <w:b/>
        </w:rPr>
      </w:r>
    </w:p>
    <w:p>
      <w:pPr>
        <w:pStyle w:val="Normal"/>
        <w:suppressAutoHyphens w:val="true"/>
        <w:jc w:val="center"/>
        <w:rPr>
          <w:rFonts w:ascii="Arial;Roman 10cpi" w:hAnsi="Arial;Roman 10cpi" w:cs="Arial;Roman 10cpi"/>
          <w:b/>
          <w:b/>
        </w:rPr>
      </w:pPr>
      <w:r>
        <w:rPr>
          <w:rFonts w:cs="Arial;Roman 10cpi" w:ascii="Arial;Roman 10cpi" w:hAnsi="Arial;Roman 10cpi"/>
          <w:b/>
        </w:rPr>
      </w:r>
    </w:p>
    <w:p>
      <w:pPr>
        <w:pStyle w:val="Normal"/>
        <w:suppressAutoHyphens w:val="true"/>
        <w:jc w:val="center"/>
        <w:rPr>
          <w:rFonts w:ascii="Arial;Roman 10cpi" w:hAnsi="Arial;Roman 10cpi" w:cs="Arial;Roman 10cpi"/>
          <w:b/>
          <w:b/>
        </w:rPr>
      </w:pPr>
      <w:r>
        <w:rPr>
          <w:rFonts w:cs="Arial;Roman 10cpi" w:ascii="Arial;Roman 10cpi" w:hAnsi="Arial;Roman 10cpi"/>
          <w:b/>
        </w:rPr>
        <w:t>EDITAL DE PROCESSO SELETIVO Nº 02/2012</w:t>
      </w:r>
    </w:p>
    <w:p>
      <w:pPr>
        <w:pStyle w:val="Normal"/>
        <w:suppressAutoHyphens w:val="true"/>
        <w:jc w:val="both"/>
        <w:rPr>
          <w:rFonts w:ascii="Arial;Roman 10cpi" w:hAnsi="Arial;Roman 10cpi" w:cs="Arial;Roman 10cpi"/>
          <w:b/>
          <w:b/>
        </w:rPr>
      </w:pPr>
      <w:r>
        <w:rPr>
          <w:rFonts w:cs="Arial;Roman 10cpi" w:ascii="Arial;Roman 10cpi" w:hAnsi="Arial;Roman 10cpi"/>
          <w:b/>
        </w:rPr>
      </w:r>
    </w:p>
    <w:p>
      <w:pPr>
        <w:pStyle w:val="Normal"/>
        <w:suppressAutoHyphens w:val="true"/>
        <w:jc w:val="both"/>
        <w:rPr/>
      </w:pPr>
      <w:r>
        <w:rPr>
          <w:rFonts w:cs="Arial;Roman 10cpi" w:ascii="Arial;Roman 10cpi" w:hAnsi="Arial;Roman 10cpi"/>
        </w:rPr>
        <w:t>O Município de Ipira, SC, comunica que no período de 09 a 11 de abril de 2012, estará realizando inscrições ao Processo Seletivo Público para Bolsa de Estágio - Projeto Profissão Cidadão, com seleção através de entrevista. As inscrições serão realizadas no Centro de Referência de Assistência Social - CRAS, sito a Rua 15 de Agosto, nº 140, centro do Município de Ipira SC, no horário das 7h e 30min. às 11h e 30 min. e das 13h as 17h, mediante a apresentação de documentos pessoais, conforme prevê o edital, o qual pode ser obtido no local de inscrição, ou no site:www.ipira.sc.gov.br.</w:t>
      </w:r>
    </w:p>
    <w:p>
      <w:pPr>
        <w:pStyle w:val="Normal"/>
        <w:suppressAutoHyphens w:val="true"/>
        <w:jc w:val="both"/>
        <w:rPr/>
      </w:pPr>
      <w:r>
        <w:rPr>
          <w:rFonts w:cs="Arial;Roman 10cpi" w:ascii="Arial;Roman 10cpi" w:hAnsi="Arial;Roman 10cpi"/>
        </w:rPr>
        <w:t>Ipira, SC, 04/04/2012.</w:t>
      </w:r>
    </w:p>
    <w:p>
      <w:pPr>
        <w:pStyle w:val="Normal"/>
        <w:suppressAutoHyphens w:val="true"/>
        <w:rPr>
          <w:rFonts w:ascii="Arial;Roman 10cpi" w:hAnsi="Arial;Roman 10cpi" w:cs="Arial;Roman 10cpi"/>
        </w:rPr>
      </w:pPr>
      <w:r>
        <w:rPr>
          <w:rFonts w:cs="Arial;Roman 10cpi" w:ascii="Arial;Roman 10cpi" w:hAnsi="Arial;Roman 10cpi"/>
        </w:rPr>
      </w:r>
    </w:p>
    <w:p>
      <w:pPr>
        <w:pStyle w:val="Normal"/>
        <w:suppressAutoHyphens w:val="true"/>
        <w:rPr>
          <w:rFonts w:ascii="Arial;Roman 10cpi" w:hAnsi="Arial;Roman 10cpi" w:cs="Arial;Roman 10cpi"/>
        </w:rPr>
      </w:pPr>
      <w:r>
        <w:rPr>
          <w:rFonts w:cs="Arial;Roman 10cpi" w:ascii="Arial;Roman 10cpi" w:hAnsi="Arial;Roman 10cpi"/>
        </w:rPr>
        <w:t>Francisco M.M. de Aguiar</w:t>
      </w:r>
    </w:p>
    <w:p>
      <w:pPr>
        <w:pStyle w:val="Normal"/>
        <w:rPr>
          <w:rFonts w:ascii="Arial;Roman 10cpi" w:hAnsi="Arial;Roman 10cpi" w:cs="Arial;Roman 10cpi"/>
        </w:rPr>
      </w:pPr>
      <w:r>
        <w:rPr>
          <w:rFonts w:cs="Arial;Roman 10cpi" w:ascii="Arial;Roman 10cpi" w:hAnsi="Arial;Roman 10cpi"/>
        </w:rPr>
        <w:t xml:space="preserve">Prefeito Municipal </w:t>
      </w:r>
    </w:p>
    <w:p>
      <w:pPr>
        <w:pStyle w:val="Normal"/>
        <w:suppressAutoHyphens w:val="true"/>
        <w:jc w:val="both"/>
        <w:rPr>
          <w:rFonts w:ascii="Arial;Roman 10cpi" w:hAnsi="Arial;Roman 10cpi" w:cs="Arial;Roman 10cpi"/>
        </w:rPr>
      </w:pPr>
      <w:r>
        <w:rPr>
          <w:rFonts w:cs="Arial;Roman 10cpi" w:ascii="Arial;Roman 10cpi" w:hAnsi="Arial;Roman 10cpi"/>
        </w:rPr>
      </w:r>
    </w:p>
    <w:p>
      <w:pPr>
        <w:pStyle w:val="Normal"/>
        <w:suppressAutoHyphens w:val="true"/>
        <w:jc w:val="both"/>
        <w:rPr>
          <w:rFonts w:ascii="Arial;Roman 10cpi" w:hAnsi="Arial;Roman 10cpi" w:cs="Arial;Roman 10cpi"/>
        </w:rPr>
      </w:pPr>
      <w:r>
        <w:rPr>
          <w:rFonts w:cs="Arial;Roman 10cpi" w:ascii="Arial;Roman 10cpi" w:hAnsi="Arial;Roman 10cpi"/>
        </w:rPr>
      </w:r>
    </w:p>
    <w:p>
      <w:pPr>
        <w:pStyle w:val="Normal"/>
        <w:autoSpaceDE w:val="false"/>
        <w:jc w:val="both"/>
        <w:rPr>
          <w:rFonts w:ascii="Arial;Roman 10cpi" w:hAnsi="Arial;Roman 10cpi" w:cs="Arial;Roman 10cpi"/>
          <w:smallCaps/>
          <w:sz w:val="22"/>
          <w:szCs w:val="22"/>
          <w:highlight w:val="yellow"/>
        </w:rPr>
      </w:pPr>
      <w:r>
        <w:rPr>
          <w:rFonts w:cs="Arial;Roman 10cpi" w:ascii="Arial;Roman 10cpi" w:hAnsi="Arial;Roman 10cpi"/>
          <w:smallCaps/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>
          <w:rFonts w:ascii="Arial;Roman 10cpi" w:hAnsi="Arial;Roman 10cpi" w:cs="Arial;Roman 10cpi"/>
          <w:smallCaps/>
          <w:sz w:val="22"/>
          <w:szCs w:val="22"/>
          <w:highlight w:val="yellow"/>
        </w:rPr>
      </w:pPr>
      <w:r>
        <w:rPr>
          <w:rFonts w:cs="Arial;Roman 10cpi" w:ascii="Arial;Roman 10cpi" w:hAnsi="Arial;Roman 10cpi"/>
          <w:smallCaps/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>
          <w:rFonts w:ascii="Arial;Roman 10cpi" w:hAnsi="Arial;Roman 10cpi" w:cs="Arial;Roman 10cpi"/>
          <w:smallCaps/>
          <w:sz w:val="22"/>
          <w:szCs w:val="22"/>
          <w:highlight w:val="yellow"/>
        </w:rPr>
      </w:pPr>
      <w:r>
        <w:rPr>
          <w:rFonts w:cs="Arial;Roman 10cpi" w:ascii="Arial;Roman 10cpi" w:hAnsi="Arial;Roman 10cpi"/>
          <w:smallCaps/>
          <w:sz w:val="22"/>
          <w:szCs w:val="22"/>
          <w:highlight w:val="yellow"/>
        </w:rPr>
      </w:r>
    </w:p>
    <w:p>
      <w:pPr>
        <w:pStyle w:val="Normal"/>
        <w:autoSpaceDE w:val="false"/>
        <w:jc w:val="center"/>
        <w:rPr>
          <w:rFonts w:ascii="Arial;Roman 10cpi" w:hAnsi="Arial;Roman 10cpi" w:cs="Arial;Roman 10cpi"/>
          <w:smallCaps/>
          <w:sz w:val="22"/>
          <w:szCs w:val="22"/>
          <w:highlight w:val="yellow"/>
        </w:rPr>
      </w:pPr>
      <w:r>
        <w:rPr>
          <w:rFonts w:cs="Arial;Roman 10cpi" w:ascii="Arial;Roman 10cpi" w:hAnsi="Arial;Roman 10cpi"/>
          <w:smallCaps/>
          <w:sz w:val="22"/>
          <w:szCs w:val="22"/>
          <w:highlight w:val="yellow"/>
        </w:rPr>
      </w:r>
    </w:p>
    <w:p>
      <w:pPr>
        <w:pStyle w:val="Normal"/>
        <w:autoSpaceDE w:val="false"/>
        <w:jc w:val="center"/>
        <w:rPr>
          <w:rFonts w:ascii="Arial;Roman 10cpi" w:hAnsi="Arial;Roman 10cpi" w:cs="Arial;Roman 10cpi"/>
          <w:sz w:val="22"/>
          <w:szCs w:val="22"/>
        </w:rPr>
      </w:pPr>
      <w:r>
        <w:rPr>
          <w:rFonts w:cs="Arial;Roman 10cpi" w:ascii="Arial;Roman 10cpi" w:hAnsi="Arial;Roman 10cp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;Roman 10cpi" w:hAnsi="Arial;Roman 10cpi" w:cs="Arial;Roman 10cpi"/>
          <w:sz w:val="22"/>
          <w:szCs w:val="22"/>
        </w:rPr>
      </w:pPr>
      <w:r>
        <w:rPr>
          <w:rFonts w:cs="Arial;Roman 10cpi" w:ascii="Arial;Roman 10cpi" w:hAnsi="Arial;Roman 10cp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;Roman 10cpi" w:hAnsi="Arial;Roman 10cpi" w:cs="Arial;Roman 10cpi"/>
          <w:sz w:val="22"/>
          <w:szCs w:val="22"/>
        </w:rPr>
      </w:pPr>
      <w:r>
        <w:rPr>
          <w:rFonts w:cs="Arial;Roman 10cpi" w:ascii="Arial;Roman 10cpi" w:hAnsi="Arial;Roman 10cp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;Roman 10cpi" w:hAnsi="Arial;Roman 10cpi" w:cs="Arial;Roman 10cpi"/>
          <w:sz w:val="22"/>
          <w:szCs w:val="22"/>
        </w:rPr>
      </w:pPr>
      <w:r>
        <w:rPr>
          <w:rFonts w:cs="Arial;Roman 10cpi" w:ascii="Arial;Roman 10cpi" w:hAnsi="Arial;Roman 10cp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;Roman 10cpi" w:hAnsi="Arial;Roman 10cpi" w:cs="Arial;Roman 10cpi"/>
          <w:sz w:val="22"/>
          <w:szCs w:val="22"/>
        </w:rPr>
      </w:pPr>
      <w:r>
        <w:rPr>
          <w:rFonts w:cs="Arial;Roman 10cpi" w:ascii="Arial;Roman 10cpi" w:hAnsi="Arial;Roman 10cp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;Roman 10cpi" w:hAnsi="Arial;Roman 10cpi" w:cs="Arial;Roman 10cpi"/>
          <w:sz w:val="22"/>
          <w:szCs w:val="22"/>
        </w:rPr>
      </w:pPr>
      <w:r>
        <w:rPr>
          <w:rFonts w:cs="Arial;Roman 10cpi" w:ascii="Arial;Roman 10cpi" w:hAnsi="Arial;Roman 10cp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;Roman 10cpi" w:hAnsi="Arial;Roman 10cpi" w:cs="Arial;Roman 10cpi"/>
          <w:sz w:val="22"/>
          <w:szCs w:val="22"/>
        </w:rPr>
      </w:pPr>
      <w:r>
        <w:rPr>
          <w:rFonts w:cs="Arial;Roman 10cpi" w:ascii="Arial;Roman 10cpi" w:hAnsi="Arial;Roman 10cp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;Roman 10cpi" w:hAnsi="Arial;Roman 10cpi" w:cs="Arial;Roman 10cpi"/>
          <w:sz w:val="22"/>
          <w:szCs w:val="22"/>
        </w:rPr>
      </w:pPr>
      <w:r>
        <w:rPr>
          <w:rFonts w:cs="Arial;Roman 10cpi" w:ascii="Arial;Roman 10cpi" w:hAnsi="Arial;Roman 10cp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;Roman 10cpi" w:hAnsi="Arial;Roman 10cpi" w:cs="Arial;Roman 10cpi"/>
          <w:sz w:val="22"/>
          <w:szCs w:val="22"/>
        </w:rPr>
      </w:pPr>
      <w:r>
        <w:rPr>
          <w:rFonts w:cs="Arial;Roman 10cpi" w:ascii="Arial;Roman 10cpi" w:hAnsi="Arial;Roman 10cp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;Roman 10cpi" w:hAnsi="Arial;Roman 10cpi" w:cs="Arial;Roman 10cpi"/>
          <w:sz w:val="22"/>
          <w:szCs w:val="22"/>
        </w:rPr>
      </w:pPr>
      <w:r>
        <w:rPr>
          <w:rFonts w:cs="Arial;Roman 10cpi" w:ascii="Arial;Roman 10cpi" w:hAnsi="Arial;Roman 10cp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;Roman 10cpi" w:hAnsi="Arial;Roman 10cpi" w:cs="Arial;Roman 10cpi"/>
          <w:sz w:val="22"/>
          <w:szCs w:val="22"/>
        </w:rPr>
      </w:pPr>
      <w:r>
        <w:rPr>
          <w:rFonts w:cs="Arial;Roman 10cpi" w:ascii="Arial;Roman 10cpi" w:hAnsi="Arial;Roman 10cp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;Roman 10cpi" w:hAnsi="Arial;Roman 10cpi" w:cs="Arial;Roman 10cpi"/>
          <w:sz w:val="22"/>
          <w:szCs w:val="22"/>
        </w:rPr>
      </w:pPr>
      <w:r>
        <w:rPr>
          <w:rFonts w:cs="Arial;Roman 10cpi" w:ascii="Arial;Roman 10cpi" w:hAnsi="Arial;Roman 10cp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;Roman 10cpi" w:hAnsi="Arial;Roman 10cpi" w:cs="Arial;Roman 10cpi"/>
          <w:sz w:val="22"/>
          <w:szCs w:val="22"/>
        </w:rPr>
      </w:pPr>
      <w:r>
        <w:rPr>
          <w:rFonts w:cs="Arial;Roman 10cpi" w:ascii="Arial;Roman 10cpi" w:hAnsi="Arial;Roman 10cp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;Roman 10cpi" w:hAnsi="Arial;Roman 10cpi" w:cs="Arial;Roman 10cpi"/>
          <w:sz w:val="22"/>
          <w:szCs w:val="22"/>
        </w:rPr>
      </w:pPr>
      <w:r>
        <w:rPr>
          <w:rFonts w:cs="Arial;Roman 10cpi" w:ascii="Arial;Roman 10cpi" w:hAnsi="Arial;Roman 10cp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;Roman 10cpi" w:hAnsi="Arial;Roman 10cpi" w:cs="Arial;Roman 10cpi"/>
          <w:sz w:val="22"/>
          <w:szCs w:val="22"/>
        </w:rPr>
      </w:pPr>
      <w:r>
        <w:rPr>
          <w:rFonts w:cs="Arial;Roman 10cpi" w:ascii="Arial;Roman 10cpi" w:hAnsi="Arial;Roman 10cp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;Roman 10cpi" w:hAnsi="Arial;Roman 10cpi" w:cs="Arial;Roman 10cpi"/>
          <w:sz w:val="22"/>
          <w:szCs w:val="22"/>
        </w:rPr>
      </w:pPr>
      <w:r>
        <w:rPr>
          <w:rFonts w:cs="Arial;Roman 10cpi" w:ascii="Arial;Roman 10cpi" w:hAnsi="Arial;Roman 10cp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;Roman 10cpi" w:hAnsi="Arial;Roman 10cpi" w:cs="Arial;Roman 10cpi"/>
          <w:sz w:val="22"/>
          <w:szCs w:val="22"/>
        </w:rPr>
      </w:pPr>
      <w:r>
        <w:rPr>
          <w:rFonts w:cs="Arial;Roman 10cpi" w:ascii="Arial;Roman 10cpi" w:hAnsi="Arial;Roman 10cp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;Roman 10cpi" w:hAnsi="Arial;Roman 10cpi" w:cs="Arial;Roman 10cpi"/>
          <w:sz w:val="22"/>
          <w:szCs w:val="22"/>
        </w:rPr>
      </w:pPr>
      <w:r>
        <w:rPr>
          <w:rFonts w:cs="Arial;Roman 10cpi" w:ascii="Arial;Roman 10cpi" w:hAnsi="Arial;Roman 10cp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;Roman 10cpi" w:hAnsi="Arial;Roman 10cpi" w:cs="Arial;Roman 10cpi"/>
          <w:sz w:val="22"/>
          <w:szCs w:val="22"/>
        </w:rPr>
      </w:pPr>
      <w:r>
        <w:rPr>
          <w:rFonts w:cs="Arial;Roman 10cpi" w:ascii="Arial;Roman 10cpi" w:hAnsi="Arial;Roman 10cp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;Roman 10cpi" w:hAnsi="Arial;Roman 10cpi" w:cs="Arial;Roman 10cpi"/>
          <w:sz w:val="22"/>
          <w:szCs w:val="22"/>
        </w:rPr>
      </w:pPr>
      <w:r>
        <w:rPr>
          <w:rFonts w:cs="Arial;Roman 10cpi" w:ascii="Arial;Roman 10cpi" w:hAnsi="Arial;Roman 10cp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;Roman 10cpi" w:hAnsi="Arial;Roman 10cpi" w:cs="Arial;Roman 10cpi"/>
          <w:sz w:val="22"/>
          <w:szCs w:val="22"/>
        </w:rPr>
      </w:pPr>
      <w:r>
        <w:rPr>
          <w:rFonts w:cs="Arial;Roman 10cpi" w:ascii="Arial;Roman 10cpi" w:hAnsi="Arial;Roman 10cp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;Roman 10cpi" w:hAnsi="Arial;Roman 10cpi" w:cs="Arial;Roman 10cpi"/>
          <w:sz w:val="22"/>
          <w:szCs w:val="22"/>
        </w:rPr>
      </w:pPr>
      <w:r>
        <w:rPr>
          <w:rFonts w:cs="Arial;Roman 10cpi" w:ascii="Arial;Roman 10cpi" w:hAnsi="Arial;Roman 10cp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;Roman 10cpi" w:hAnsi="Arial;Roman 10cpi" w:cs="Arial;Roman 10cpi"/>
          <w:sz w:val="22"/>
          <w:szCs w:val="22"/>
        </w:rPr>
      </w:pPr>
      <w:r>
        <w:rPr>
          <w:rFonts w:cs="Arial;Roman 10cpi" w:ascii="Arial;Roman 10cpi" w:hAnsi="Arial;Roman 10cp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;Roman 10cpi" w:hAnsi="Arial;Roman 10cpi" w:cs="Arial;Roman 10cpi"/>
          <w:sz w:val="22"/>
          <w:szCs w:val="22"/>
        </w:rPr>
      </w:pPr>
      <w:r>
        <w:rPr>
          <w:rFonts w:cs="Arial;Roman 10cpi" w:ascii="Arial;Roman 10cpi" w:hAnsi="Arial;Roman 10cp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;Roman 10cpi" w:hAnsi="Arial;Roman 10cpi" w:cs="Arial;Roman 10cpi"/>
          <w:sz w:val="22"/>
          <w:szCs w:val="22"/>
        </w:rPr>
      </w:pPr>
      <w:r>
        <w:rPr>
          <w:rFonts w:cs="Arial;Roman 10cpi" w:ascii="Arial;Roman 10cpi" w:hAnsi="Arial;Roman 10cp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;Roman 10cpi" w:hAnsi="Arial;Roman 10cpi" w:cs="Arial;Roman 10cpi"/>
          <w:sz w:val="22"/>
          <w:szCs w:val="22"/>
        </w:rPr>
      </w:pPr>
      <w:r>
        <w:rPr>
          <w:rFonts w:cs="Arial;Roman 10cpi" w:ascii="Arial;Roman 10cpi" w:hAnsi="Arial;Roman 10cp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;Roman 10cpi" w:hAnsi="Arial;Roman 10cpi" w:cs="Arial;Roman 10cpi"/>
          <w:sz w:val="22"/>
          <w:szCs w:val="22"/>
        </w:rPr>
      </w:pPr>
      <w:r>
        <w:rPr>
          <w:rFonts w:cs="Arial;Roman 10cpi" w:ascii="Arial;Roman 10cpi" w:hAnsi="Arial;Roman 10cp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;Roman 10cpi" w:hAnsi="Arial;Roman 10cpi" w:cs="Arial;Roman 10cpi"/>
          <w:sz w:val="22"/>
          <w:szCs w:val="22"/>
        </w:rPr>
      </w:pPr>
      <w:r>
        <w:rPr>
          <w:rFonts w:cs="Arial;Roman 10cpi" w:ascii="Arial;Roman 10cpi" w:hAnsi="Arial;Roman 10cp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;Roman 10cpi" w:hAnsi="Arial;Roman 10cpi" w:cs="Arial;Roman 10cpi"/>
          <w:sz w:val="22"/>
          <w:szCs w:val="22"/>
        </w:rPr>
      </w:pPr>
      <w:r>
        <w:rPr>
          <w:rFonts w:cs="Arial;Roman 10cpi" w:ascii="Arial;Roman 10cpi" w:hAnsi="Arial;Roman 10cp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;Roman 10cpi" w:hAnsi="Arial;Roman 10cpi" w:cs="Arial;Roman 10cpi"/>
          <w:sz w:val="22"/>
          <w:szCs w:val="22"/>
        </w:rPr>
      </w:pPr>
      <w:r>
        <w:rPr>
          <w:rFonts w:cs="Arial;Roman 10cpi" w:ascii="Arial;Roman 10cpi" w:hAnsi="Arial;Roman 10cp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;Roman 10cpi" w:hAnsi="Arial;Roman 10cpi" w:cs="Arial;Roman 10cpi"/>
          <w:sz w:val="22"/>
          <w:szCs w:val="22"/>
        </w:rPr>
      </w:pPr>
      <w:r>
        <w:rPr>
          <w:rFonts w:cs="Arial;Roman 10cpi" w:ascii="Arial;Roman 10cpi" w:hAnsi="Arial;Roman 10cp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;Roman 10cpi" w:hAnsi="Arial;Roman 10cpi" w:cs="Arial;Roman 10cpi"/>
          <w:sz w:val="22"/>
          <w:szCs w:val="22"/>
        </w:rPr>
      </w:pPr>
      <w:r>
        <w:rPr>
          <w:rFonts w:cs="Arial;Roman 10cpi" w:ascii="Arial;Roman 10cpi" w:hAnsi="Arial;Roman 10cpi"/>
          <w:sz w:val="22"/>
          <w:szCs w:val="22"/>
        </w:rPr>
      </w:r>
    </w:p>
    <w:p>
      <w:pPr>
        <w:pStyle w:val="SemEspaamento"/>
        <w:jc w:val="both"/>
        <w:rPr>
          <w:rFonts w:ascii="Arial;Roman 10cpi" w:hAnsi="Arial;Roman 10cpi" w:cs="Arial;Roman 10cpi"/>
          <w:sz w:val="24"/>
          <w:szCs w:val="24"/>
        </w:rPr>
      </w:pPr>
      <w:r>
        <w:rPr>
          <w:rFonts w:cs="Arial;Roman 10cpi" w:ascii="Arial;Roman 10cpi" w:hAnsi="Arial;Roman 10cpi"/>
          <w:sz w:val="24"/>
          <w:szCs w:val="24"/>
        </w:rPr>
      </w:r>
    </w:p>
    <w:p>
      <w:pPr>
        <w:pStyle w:val="SemEspaamento"/>
        <w:jc w:val="center"/>
        <w:rPr>
          <w:rFonts w:ascii="Arial;Roman 10cpi" w:hAnsi="Arial;Roman 10cpi" w:cs="Arial;Roman 10cpi"/>
          <w:b/>
          <w:b/>
          <w:sz w:val="24"/>
          <w:szCs w:val="24"/>
        </w:rPr>
      </w:pPr>
      <w:r>
        <w:rPr>
          <w:rFonts w:cs="Arial;Roman 10cpi" w:ascii="Arial;Roman 10cpi" w:hAnsi="Arial;Roman 10cpi"/>
          <w:b/>
          <w:sz w:val="24"/>
          <w:szCs w:val="24"/>
        </w:rPr>
        <w:t>FICHA DE INSCRIÇÃO Nº _____________</w:t>
      </w:r>
    </w:p>
    <w:p>
      <w:pPr>
        <w:pStyle w:val="SemEspaamento"/>
        <w:jc w:val="center"/>
        <w:rPr>
          <w:rFonts w:ascii="Arial;Roman 10cpi" w:hAnsi="Arial;Roman 10cpi" w:cs="Arial;Roman 10cpi"/>
          <w:b/>
          <w:b/>
          <w:sz w:val="24"/>
          <w:szCs w:val="24"/>
        </w:rPr>
      </w:pPr>
      <w:r>
        <w:rPr>
          <w:rFonts w:cs="Arial;Roman 10cpi" w:ascii="Arial;Roman 10cpi" w:hAnsi="Arial;Roman 10cpi"/>
          <w:b/>
          <w:sz w:val="24"/>
          <w:szCs w:val="24"/>
        </w:rPr>
      </w:r>
    </w:p>
    <w:p>
      <w:pPr>
        <w:pStyle w:val="SemEspaamento"/>
        <w:jc w:val="both"/>
        <w:rPr>
          <w:rFonts w:ascii="Arial;Roman 10cpi" w:hAnsi="Arial;Roman 10cpi" w:cs="Arial;Roman 10cpi"/>
          <w:b/>
          <w:b/>
          <w:sz w:val="24"/>
          <w:szCs w:val="24"/>
        </w:rPr>
      </w:pPr>
      <w:r>
        <w:rPr>
          <w:rFonts w:cs="Arial;Roman 10cpi" w:ascii="Arial;Roman 10cpi" w:hAnsi="Arial;Roman 10cpi"/>
          <w:b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;Roman 10cpi" w:ascii="Arial;Roman 10cpi" w:hAnsi="Arial;Roman 10cpi"/>
          <w:sz w:val="24"/>
          <w:szCs w:val="24"/>
        </w:rPr>
        <w:t>Nome: _________________________________________________________</w:t>
      </w:r>
    </w:p>
    <w:p>
      <w:pPr>
        <w:pStyle w:val="SemEspaamento"/>
        <w:jc w:val="both"/>
        <w:rPr>
          <w:rFonts w:ascii="Arial;Roman 10cpi" w:hAnsi="Arial;Roman 10cpi" w:cs="Arial;Roman 10cpi"/>
          <w:sz w:val="24"/>
          <w:szCs w:val="24"/>
        </w:rPr>
      </w:pPr>
      <w:r>
        <w:rPr>
          <w:rFonts w:cs="Arial;Roman 10cpi" w:ascii="Arial;Roman 10cpi" w:hAnsi="Arial;Roman 10cpi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;Roman 10cpi" w:ascii="Arial;Roman 10cpi" w:hAnsi="Arial;Roman 10cpi"/>
          <w:sz w:val="24"/>
          <w:szCs w:val="24"/>
        </w:rPr>
        <w:t xml:space="preserve">Data de Nascimento: ______/______/_______ </w:t>
        <w:tab/>
        <w:t xml:space="preserve"> Idade: _______________</w:t>
      </w:r>
    </w:p>
    <w:p>
      <w:pPr>
        <w:pStyle w:val="SemEspaamento"/>
        <w:jc w:val="both"/>
        <w:rPr>
          <w:rFonts w:ascii="Arial;Roman 10cpi" w:hAnsi="Arial;Roman 10cpi" w:eastAsia="Arial;Roman 10cpi" w:cs="Arial;Roman 10cpi"/>
          <w:sz w:val="24"/>
          <w:szCs w:val="24"/>
        </w:rPr>
      </w:pPr>
      <w:r>
        <w:rPr>
          <w:rFonts w:eastAsia="Arial;Roman 10cpi" w:cs="Arial;Roman 10cpi" w:ascii="Arial;Roman 10cpi" w:hAnsi="Arial;Roman 10cpi"/>
          <w:sz w:val="24"/>
          <w:szCs w:val="24"/>
        </w:rPr>
        <w:t xml:space="preserve"> </w:t>
      </w:r>
    </w:p>
    <w:p>
      <w:pPr>
        <w:pStyle w:val="SemEspaamento"/>
        <w:jc w:val="both"/>
        <w:rPr/>
      </w:pPr>
      <w:r>
        <w:rPr>
          <w:rFonts w:cs="Arial;Roman 10cpi" w:ascii="Arial;Roman 10cpi" w:hAnsi="Arial;Roman 10cpi"/>
          <w:sz w:val="24"/>
          <w:szCs w:val="24"/>
        </w:rPr>
        <w:t>Endereço:____________________________________________   Nº _______</w:t>
      </w:r>
    </w:p>
    <w:p>
      <w:pPr>
        <w:pStyle w:val="SemEspaamento"/>
        <w:jc w:val="both"/>
        <w:rPr>
          <w:rFonts w:ascii="Arial;Roman 10cpi" w:hAnsi="Arial;Roman 10cpi" w:cs="Arial;Roman 10cpi"/>
          <w:sz w:val="24"/>
          <w:szCs w:val="24"/>
        </w:rPr>
      </w:pPr>
      <w:r>
        <w:rPr>
          <w:rFonts w:cs="Arial;Roman 10cpi" w:ascii="Arial;Roman 10cpi" w:hAnsi="Arial;Roman 10cpi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;Roman 10cpi" w:ascii="Arial;Roman 10cpi" w:hAnsi="Arial;Roman 10cpi"/>
          <w:sz w:val="24"/>
          <w:szCs w:val="24"/>
        </w:rPr>
        <w:t xml:space="preserve">Bairro:_________________Cidade:__________________ UF: _____________ </w:t>
      </w:r>
    </w:p>
    <w:p>
      <w:pPr>
        <w:pStyle w:val="SemEspaamento"/>
        <w:jc w:val="both"/>
        <w:rPr>
          <w:rFonts w:ascii="Arial;Roman 10cpi" w:hAnsi="Arial;Roman 10cpi" w:cs="Arial;Roman 10cpi"/>
          <w:sz w:val="24"/>
          <w:szCs w:val="24"/>
        </w:rPr>
      </w:pPr>
      <w:r>
        <w:rPr>
          <w:rFonts w:cs="Arial;Roman 10cpi" w:ascii="Arial;Roman 10cpi" w:hAnsi="Arial;Roman 10cpi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;Roman 10cpi" w:ascii="Arial;Roman 10cpi" w:hAnsi="Arial;Roman 10cpi"/>
          <w:sz w:val="24"/>
          <w:szCs w:val="24"/>
        </w:rPr>
        <w:t xml:space="preserve">Telefone:_______________________  Nº de dependentes:________________ </w:t>
      </w:r>
    </w:p>
    <w:p>
      <w:pPr>
        <w:pStyle w:val="SemEspaamento"/>
        <w:jc w:val="both"/>
        <w:rPr>
          <w:rFonts w:ascii="Arial;Roman 10cpi" w:hAnsi="Arial;Roman 10cpi" w:eastAsia="Arial;Roman 10cpi" w:cs="Arial;Roman 10cpi"/>
          <w:sz w:val="24"/>
          <w:szCs w:val="24"/>
        </w:rPr>
      </w:pPr>
      <w:r>
        <w:rPr>
          <w:rFonts w:eastAsia="Arial;Roman 10cpi" w:cs="Arial;Roman 10cpi" w:ascii="Arial;Roman 10cpi" w:hAnsi="Arial;Roman 10cpi"/>
          <w:sz w:val="24"/>
          <w:szCs w:val="24"/>
        </w:rPr>
        <w:t xml:space="preserve"> </w:t>
      </w:r>
    </w:p>
    <w:p>
      <w:pPr>
        <w:pStyle w:val="SemEspaamento"/>
        <w:jc w:val="both"/>
        <w:rPr>
          <w:rFonts w:ascii="Arial;Roman 10cpi" w:hAnsi="Arial;Roman 10cpi" w:cs="Arial;Roman 10cpi"/>
          <w:b/>
          <w:b/>
          <w:sz w:val="24"/>
          <w:szCs w:val="24"/>
        </w:rPr>
      </w:pPr>
      <w:r>
        <w:rPr>
          <w:rFonts w:cs="Arial;Roman 10cpi" w:ascii="Arial;Roman 10cpi" w:hAnsi="Arial;Roman 10cpi"/>
          <w:b/>
          <w:sz w:val="24"/>
          <w:szCs w:val="24"/>
        </w:rPr>
      </w:r>
    </w:p>
    <w:p>
      <w:pPr>
        <w:pStyle w:val="SemEspaamento"/>
        <w:jc w:val="both"/>
        <w:rPr>
          <w:rFonts w:ascii="Arial;Roman 10cpi" w:hAnsi="Arial;Roman 10cpi" w:cs="Arial;Roman 10cpi"/>
          <w:b/>
          <w:b/>
          <w:sz w:val="24"/>
          <w:szCs w:val="24"/>
        </w:rPr>
      </w:pPr>
      <w:r>
        <w:rPr>
          <w:rFonts w:cs="Arial;Roman 10cpi" w:ascii="Arial;Roman 10cpi" w:hAnsi="Arial;Roman 10cpi"/>
          <w:b/>
          <w:sz w:val="24"/>
          <w:szCs w:val="24"/>
        </w:rPr>
        <w:t xml:space="preserve">INSCRIÇÃO PARA: </w:t>
      </w:r>
    </w:p>
    <w:p>
      <w:pPr>
        <w:pStyle w:val="SemEspaamento"/>
        <w:jc w:val="both"/>
        <w:rPr>
          <w:rFonts w:ascii="Arial;Roman 10cpi" w:hAnsi="Arial;Roman 10cpi" w:cs="Arial;Roman 10cpi"/>
          <w:sz w:val="24"/>
          <w:szCs w:val="24"/>
        </w:rPr>
      </w:pPr>
      <w:r>
        <w:rPr>
          <w:rFonts w:cs="Arial;Roman 10cpi" w:ascii="Arial;Roman 10cpi" w:hAnsi="Arial;Roman 10cpi"/>
          <w:sz w:val="24"/>
          <w:szCs w:val="24"/>
        </w:rPr>
        <w:t>(  ) Estagiário – 30 horas semanais - Projeto Profissão Cidadão</w:t>
      </w:r>
    </w:p>
    <w:p>
      <w:pPr>
        <w:pStyle w:val="SemEspaamento"/>
        <w:jc w:val="both"/>
        <w:rPr>
          <w:rFonts w:ascii="Arial;Roman 10cpi" w:hAnsi="Arial;Roman 10cpi" w:cs="Arial;Roman 10cpi"/>
          <w:sz w:val="24"/>
          <w:szCs w:val="24"/>
        </w:rPr>
      </w:pPr>
      <w:r>
        <w:rPr>
          <w:rFonts w:cs="Arial;Roman 10cpi" w:ascii="Arial;Roman 10cpi" w:hAnsi="Arial;Roman 10cpi"/>
          <w:sz w:val="24"/>
          <w:szCs w:val="24"/>
        </w:rPr>
      </w:r>
    </w:p>
    <w:p>
      <w:pPr>
        <w:pStyle w:val="SemEspaamento"/>
        <w:jc w:val="both"/>
        <w:rPr>
          <w:rFonts w:ascii="Arial;Roman 10cpi" w:hAnsi="Arial;Roman 10cpi" w:cs="Arial;Roman 10cpi"/>
          <w:sz w:val="24"/>
          <w:szCs w:val="24"/>
        </w:rPr>
      </w:pPr>
      <w:r>
        <w:rPr>
          <w:rFonts w:cs="Arial;Roman 10cpi" w:ascii="Arial;Roman 10cpi" w:hAnsi="Arial;Roman 10cpi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;Roman 10cpi" w:ascii="Arial;Roman 10cpi" w:hAnsi="Arial;Roman 10cpi"/>
          <w:sz w:val="24"/>
          <w:szCs w:val="24"/>
        </w:rPr>
        <w:t>Declaro estar ciente do edital de Processo Seletivo Público Nº 02/2012.</w:t>
      </w:r>
    </w:p>
    <w:p>
      <w:pPr>
        <w:pStyle w:val="SemEspaamento"/>
        <w:jc w:val="both"/>
        <w:rPr>
          <w:rFonts w:ascii="Arial;Roman 10cpi" w:hAnsi="Arial;Roman 10cpi" w:cs="Arial;Roman 10cpi"/>
          <w:sz w:val="24"/>
          <w:szCs w:val="24"/>
        </w:rPr>
      </w:pPr>
      <w:r>
        <w:rPr>
          <w:rFonts w:cs="Arial;Roman 10cpi" w:ascii="Arial;Roman 10cpi" w:hAnsi="Arial;Roman 10cpi"/>
          <w:sz w:val="24"/>
          <w:szCs w:val="24"/>
        </w:rPr>
      </w:r>
    </w:p>
    <w:p>
      <w:pPr>
        <w:pStyle w:val="SemEspaamento"/>
        <w:jc w:val="both"/>
        <w:rPr>
          <w:rFonts w:ascii="Arial;Roman 10cpi" w:hAnsi="Arial;Roman 10cpi" w:cs="Arial;Roman 10cpi"/>
          <w:sz w:val="24"/>
          <w:szCs w:val="24"/>
        </w:rPr>
      </w:pPr>
      <w:r>
        <w:rPr>
          <w:rFonts w:cs="Arial;Roman 10cpi" w:ascii="Arial;Roman 10cpi" w:hAnsi="Arial;Roman 10cpi"/>
          <w:sz w:val="24"/>
          <w:szCs w:val="24"/>
        </w:rPr>
        <w:t>Declaro ainda que efetuei a entrega dos seguintes documentos:</w:t>
      </w:r>
    </w:p>
    <w:p>
      <w:pPr>
        <w:pStyle w:val="SemEspaamento"/>
        <w:jc w:val="both"/>
        <w:rPr/>
      </w:pPr>
      <w:r>
        <w:rPr>
          <w:rFonts w:cs="Arial;Roman 10cpi" w:ascii="Arial;Roman 10cpi" w:hAnsi="Arial;Roman 10cpi"/>
          <w:sz w:val="24"/>
          <w:szCs w:val="24"/>
        </w:rPr>
        <w:t>(   ) Carteira de Identidade (cópia)</w:t>
      </w:r>
    </w:p>
    <w:p>
      <w:pPr>
        <w:pStyle w:val="SemEspaamento"/>
        <w:jc w:val="both"/>
        <w:rPr/>
      </w:pPr>
      <w:r>
        <w:rPr>
          <w:rFonts w:cs="Arial;Roman 10cpi" w:ascii="Arial;Roman 10cpi" w:hAnsi="Arial;Roman 10cpi"/>
          <w:sz w:val="24"/>
          <w:szCs w:val="24"/>
        </w:rPr>
        <w:t>(   ) CPF (cópia)</w:t>
      </w:r>
    </w:p>
    <w:p>
      <w:pPr>
        <w:pStyle w:val="SemEspaamento"/>
        <w:jc w:val="both"/>
        <w:rPr/>
      </w:pPr>
      <w:r>
        <w:rPr>
          <w:rFonts w:cs="Arial;Roman 10cpi" w:ascii="Arial;Roman 10cpi" w:hAnsi="Arial;Roman 10cpi"/>
          <w:sz w:val="24"/>
          <w:szCs w:val="24"/>
        </w:rPr>
        <w:t>(   ) Comprovante de residência</w:t>
      </w:r>
    </w:p>
    <w:p>
      <w:pPr>
        <w:pStyle w:val="SemEspaamento"/>
        <w:jc w:val="both"/>
        <w:rPr/>
      </w:pPr>
      <w:r>
        <w:rPr>
          <w:rFonts w:cs="Arial;Roman 10cpi" w:ascii="Arial;Roman 10cpi" w:hAnsi="Arial;Roman 10cpi"/>
          <w:sz w:val="24"/>
          <w:szCs w:val="24"/>
        </w:rPr>
        <w:t>(   ) Comprovante de dependentes em número de ..........</w:t>
      </w:r>
    </w:p>
    <w:p>
      <w:pPr>
        <w:pStyle w:val="SemEspaamento"/>
        <w:jc w:val="both"/>
        <w:rPr/>
      </w:pPr>
      <w:r>
        <w:rPr>
          <w:rFonts w:cs="Arial;Roman 10cpi" w:ascii="Arial;Roman 10cpi" w:hAnsi="Arial;Roman 10cpi"/>
          <w:sz w:val="24"/>
          <w:szCs w:val="24"/>
        </w:rPr>
        <w:t>( ) Certidão que comprove a freqüência escolar e o curso que está frequentando.</w:t>
      </w:r>
    </w:p>
    <w:p>
      <w:pPr>
        <w:pStyle w:val="SemEspaamento"/>
        <w:jc w:val="both"/>
        <w:rPr>
          <w:rFonts w:ascii="Arial;Roman 10cpi" w:hAnsi="Arial;Roman 10cpi" w:cs="Arial;Roman 10cpi"/>
          <w:sz w:val="24"/>
          <w:szCs w:val="24"/>
        </w:rPr>
      </w:pPr>
      <w:r>
        <w:rPr>
          <w:rFonts w:cs="Arial;Roman 10cpi" w:ascii="Arial;Roman 10cpi" w:hAnsi="Arial;Roman 10cpi"/>
          <w:sz w:val="24"/>
          <w:szCs w:val="24"/>
        </w:rPr>
      </w:r>
    </w:p>
    <w:p>
      <w:pPr>
        <w:pStyle w:val="SemEspaamento"/>
        <w:jc w:val="both"/>
        <w:rPr>
          <w:rFonts w:ascii="Arial;Roman 10cpi" w:hAnsi="Arial;Roman 10cpi" w:cs="Arial;Roman 10cpi"/>
          <w:sz w:val="24"/>
          <w:szCs w:val="24"/>
        </w:rPr>
      </w:pPr>
      <w:r>
        <w:rPr>
          <w:rFonts w:cs="Arial;Roman 10cpi" w:ascii="Arial;Roman 10cpi" w:hAnsi="Arial;Roman 10cpi"/>
          <w:sz w:val="24"/>
          <w:szCs w:val="24"/>
        </w:rPr>
      </w:r>
    </w:p>
    <w:p>
      <w:pPr>
        <w:pStyle w:val="SemEspaamento"/>
        <w:jc w:val="right"/>
        <w:rPr/>
      </w:pPr>
      <w:r>
        <w:rPr>
          <w:rFonts w:cs="Arial;Roman 10cpi" w:ascii="Arial;Roman 10cpi" w:hAnsi="Arial;Roman 10cpi"/>
          <w:sz w:val="24"/>
          <w:szCs w:val="24"/>
        </w:rPr>
        <w:t>Ipira, SC, _________ de__________________ de 2012.</w:t>
      </w:r>
    </w:p>
    <w:p>
      <w:pPr>
        <w:pStyle w:val="SemEspaamento"/>
        <w:jc w:val="both"/>
        <w:rPr>
          <w:rFonts w:ascii="Arial;Roman 10cpi" w:hAnsi="Arial;Roman 10cpi" w:cs="Arial;Roman 10cpi"/>
          <w:sz w:val="24"/>
          <w:szCs w:val="24"/>
        </w:rPr>
      </w:pPr>
      <w:r>
        <w:rPr>
          <w:rFonts w:cs="Arial;Roman 10cpi" w:ascii="Arial;Roman 10cpi" w:hAnsi="Arial;Roman 10cpi"/>
          <w:sz w:val="24"/>
          <w:szCs w:val="24"/>
        </w:rPr>
      </w:r>
    </w:p>
    <w:p>
      <w:pPr>
        <w:pStyle w:val="SemEspaamento"/>
        <w:jc w:val="both"/>
        <w:rPr>
          <w:rFonts w:ascii="Arial;Roman 10cpi" w:hAnsi="Arial;Roman 10cpi" w:cs="Arial;Roman 10cpi"/>
          <w:sz w:val="24"/>
          <w:szCs w:val="24"/>
        </w:rPr>
      </w:pPr>
      <w:r>
        <w:rPr>
          <w:rFonts w:cs="Arial;Roman 10cpi" w:ascii="Arial;Roman 10cpi" w:hAnsi="Arial;Roman 10cpi"/>
          <w:sz w:val="24"/>
          <w:szCs w:val="24"/>
        </w:rPr>
      </w:r>
    </w:p>
    <w:p>
      <w:pPr>
        <w:pStyle w:val="SemEspaamento"/>
        <w:jc w:val="both"/>
        <w:rPr>
          <w:rFonts w:ascii="Arial;Roman 10cpi" w:hAnsi="Arial;Roman 10cpi" w:cs="Arial;Roman 10cpi"/>
          <w:sz w:val="24"/>
          <w:szCs w:val="24"/>
        </w:rPr>
      </w:pPr>
      <w:r>
        <w:rPr>
          <w:rFonts w:cs="Arial;Roman 10cpi" w:ascii="Arial;Roman 10cpi" w:hAnsi="Arial;Roman 10cpi"/>
          <w:sz w:val="24"/>
          <w:szCs w:val="24"/>
        </w:rPr>
      </w:r>
    </w:p>
    <w:p>
      <w:pPr>
        <w:pStyle w:val="SemEspaamento"/>
        <w:jc w:val="both"/>
        <w:rPr>
          <w:rFonts w:ascii="Arial;Roman 10cpi" w:hAnsi="Arial;Roman 10cpi" w:cs="Arial;Roman 10cpi"/>
          <w:sz w:val="24"/>
          <w:szCs w:val="24"/>
        </w:rPr>
      </w:pPr>
      <w:r>
        <w:rPr>
          <w:rFonts w:cs="Arial;Roman 10cpi" w:ascii="Arial;Roman 10cpi" w:hAnsi="Arial;Roman 10cpi"/>
          <w:sz w:val="24"/>
          <w:szCs w:val="24"/>
        </w:rPr>
      </w:r>
    </w:p>
    <w:p>
      <w:pPr>
        <w:pStyle w:val="SemEspaamento"/>
        <w:jc w:val="both"/>
        <w:rPr>
          <w:rFonts w:ascii="Arial;Roman 10cpi" w:hAnsi="Arial;Roman 10cpi" w:cs="Arial;Roman 10cpi"/>
          <w:sz w:val="24"/>
          <w:szCs w:val="24"/>
        </w:rPr>
      </w:pPr>
      <w:r>
        <w:rPr>
          <w:rFonts w:cs="Arial;Roman 10cpi" w:ascii="Arial;Roman 10cpi" w:hAnsi="Arial;Roman 10cpi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eastAsia="Arial;Roman 10cpi" w:cs="Arial;Roman 10cpi" w:ascii="Arial;Roman 10cpi" w:hAnsi="Arial;Roman 10cpi"/>
          <w:sz w:val="24"/>
          <w:szCs w:val="24"/>
        </w:rPr>
        <w:t xml:space="preserve">       </w:t>
      </w:r>
      <w:r>
        <w:rPr>
          <w:rFonts w:cs="Arial;Roman 10cpi" w:ascii="Arial;Roman 10cpi" w:hAnsi="Arial;Roman 10cpi"/>
          <w:sz w:val="24"/>
          <w:szCs w:val="24"/>
        </w:rPr>
        <w:t xml:space="preserve">__________________________  </w:t>
        <w:tab/>
        <w:t xml:space="preserve">        _______________________________</w:t>
      </w:r>
    </w:p>
    <w:p>
      <w:pPr>
        <w:pStyle w:val="SemEspaamento"/>
        <w:jc w:val="center"/>
        <w:rPr>
          <w:rFonts w:ascii="Arial;Roman 10cpi" w:hAnsi="Arial;Roman 10cpi" w:cs="Arial;Roman 10cpi"/>
          <w:color w:val="FF0000"/>
          <w:sz w:val="24"/>
          <w:szCs w:val="24"/>
        </w:rPr>
      </w:pPr>
      <w:r>
        <w:rPr>
          <w:rFonts w:cs="Arial;Roman 10cpi" w:ascii="Arial;Roman 10cpi" w:hAnsi="Arial;Roman 10cpi"/>
          <w:sz w:val="24"/>
          <w:szCs w:val="24"/>
        </w:rPr>
        <w:t>Assinatura do Candidato</w:t>
        <w:tab/>
        <w:tab/>
        <w:t xml:space="preserve"> </w:t>
        <w:tab/>
        <w:tab/>
        <w:t>Servidor Responsável</w:t>
      </w:r>
    </w:p>
    <w:p>
      <w:pPr>
        <w:pStyle w:val="SemEspaamento"/>
        <w:jc w:val="center"/>
        <w:rPr>
          <w:rFonts w:ascii="Arial;Roman 10cpi" w:hAnsi="Arial;Roman 10cpi" w:cs="Arial;Roman 10cpi"/>
          <w:color w:val="FF0000"/>
          <w:sz w:val="24"/>
          <w:szCs w:val="24"/>
        </w:rPr>
      </w:pPr>
      <w:r>
        <w:rPr>
          <w:rFonts w:cs="Arial;Roman 10cpi" w:ascii="Arial;Roman 10cpi" w:hAnsi="Arial;Roman 10cpi"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;Roman 10cpi" w:hAnsi="Arial;Roman 10cpi" w:cs="Arial;Roman 10cpi"/>
          <w:sz w:val="20"/>
          <w:szCs w:val="20"/>
        </w:rPr>
      </w:pPr>
      <w:r>
        <w:rPr>
          <w:rFonts w:cs="Arial;Roman 10cpi" w:ascii="Arial;Roman 10cpi" w:hAnsi="Arial;Roman 10cp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;Roman 10cpi" w:hAnsi="Arial;Roman 10cpi" w:cs="Arial;Roman 10cpi"/>
          <w:sz w:val="20"/>
          <w:szCs w:val="20"/>
        </w:rPr>
      </w:pPr>
      <w:r>
        <w:rPr>
          <w:rFonts w:cs="Arial;Roman 10cpi" w:ascii="Arial;Roman 10cpi" w:hAnsi="Arial;Roman 10cpi"/>
          <w:sz w:val="20"/>
          <w:szCs w:val="20"/>
        </w:rPr>
      </w:r>
    </w:p>
    <w:p>
      <w:pPr>
        <w:pStyle w:val="SemEspaamento"/>
        <w:spacing w:lineRule="auto" w:line="360"/>
        <w:jc w:val="both"/>
        <w:rPr>
          <w:rFonts w:ascii="Arial;Roman 10cpi" w:hAnsi="Arial;Roman 10cpi" w:cs="Arial;Roman 10cpi"/>
          <w:sz w:val="24"/>
          <w:szCs w:val="24"/>
        </w:rPr>
      </w:pPr>
      <w:r>
        <w:rPr>
          <w:rFonts w:cs="Arial;Roman 10cpi" w:ascii="Arial;Roman 10cpi" w:hAnsi="Arial;Roman 10cpi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;Roman 10cpi" w:hAnsi="Arial;Roman 10cpi" w:cs="Arial;Roman 10cpi"/>
          <w:sz w:val="24"/>
          <w:szCs w:val="24"/>
        </w:rPr>
      </w:pPr>
      <w:r>
        <w:rPr>
          <w:rFonts w:cs="Arial;Roman 10cpi" w:ascii="Arial;Roman 10cpi" w:hAnsi="Arial;Roman 10cpi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;Roman 10cpi" w:hAnsi="Arial;Roman 10cpi" w:cs="Arial;Roman 10cpi"/>
          <w:sz w:val="24"/>
          <w:szCs w:val="24"/>
        </w:rPr>
      </w:pPr>
      <w:r>
        <w:rPr>
          <w:rFonts w:cs="Arial;Roman 10cpi" w:ascii="Arial;Roman 10cpi" w:hAnsi="Arial;Roman 10cpi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;Roman 10cpi" w:hAnsi="Arial;Roman 10cpi" w:cs="Arial;Roman 10cpi"/>
          <w:sz w:val="24"/>
          <w:szCs w:val="24"/>
          <w:lang w:val="en-US" w:eastAsia="en-US"/>
        </w:rPr>
      </w:pPr>
      <w:r>
        <w:rPr>
          <w:rFonts w:cs="Arial;Roman 10cpi" w:ascii="Arial;Roman 10cpi" w:hAnsi="Arial;Roman 10cp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32730</wp:posOffset>
                </wp:positionH>
                <wp:positionV relativeFrom="paragraph">
                  <wp:posOffset>-553085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43.55pt;mso-position-vertical-relative:text;margin-left:4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;Roman 10cpi" w:hAnsi="Arial;Roman 10cpi" w:cs="Arial;Roman 10cpi"/>
        </w:rPr>
      </w:pPr>
      <w:r>
        <w:rPr>
          <w:rFonts w:cs="Arial;Roman 10cpi" w:ascii="Arial;Roman 10cpi" w:hAnsi="Arial;Roman 10cpi"/>
          <w:sz w:val="20"/>
          <w:szCs w:val="20"/>
          <w:lang w:eastAsia="en-US"/>
        </w:rPr>
        <mc:AlternateContent>
          <mc:Choice Requires="wpg">
            <w:drawing>
              <wp:inline distT="0" distB="0" distL="0" distR="0">
                <wp:extent cx="6057900" cy="3657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657600"/>
                          <a:chOff x="0" y="0"/>
                          <a:chExt cx="6058080" cy="3657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;Roman 10cpi" w:hAnsi="Arial;Roman 10cpi" w:eastAsia="Times New Roman;Roman 10cpi" w:cs="Arial;Roman 10cpi"/>
                                  <w:color w:val="auto"/>
                                  <w:lang w:val="pt-BR" w:bidi="ar-SA"/>
                                </w:rPr>
                                <w:t>PROCESSO SELETIVO Nº 002/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;Roman 10cpi" w:hAnsi="Arial;Roman 10cpi" w:eastAsia="Times New Roman;Roman 10cpi" w:cs="Arial;Roman 10cpi"/>
                                  <w:color w:val="auto"/>
                                  <w:lang w:val="pt-BR" w:bidi="ar-SA"/>
                                </w:rPr>
                                <w:t>Obrigatória a apresentação deste comprovante, com documento de Identidade para a realização da prova decorrentes deste Edita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;Roman 10cpi" w:hAnsi="Arial;Roman 10cpi" w:eastAsia="Times New Roman;Roman 10cpi" w:cs="Arial;Roman 10cpi"/>
                                  <w:color w:val="auto"/>
                                  <w:lang w:val="pt-BR" w:bidi="ar-SA"/>
                                </w:rPr>
                                <w:t>COMPROVANTE DE INSCRIÇÃO Nº 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;Roman 10cpi" w:hAnsi="Arial;Roman 10cpi" w:eastAsia="Times New Roman;Roman 10cpi" w:cs="Arial;Roman 10cpi"/>
                                  <w:color w:val="auto"/>
                                  <w:lang w:val="pt-BR" w:bidi="ar-SA"/>
                                </w:rPr>
                                <w:t>Nome: 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;Roman 10cpi" w:hAnsi="Arial;Roman 10cpi" w:eastAsia="Times New Roman;Roman 10cpi" w:cs="Arial;Roman 10cpi"/>
                                  <w:color w:val="auto"/>
                                  <w:lang w:val="pt-BR" w:bidi="ar-SA"/>
                                </w:rPr>
                                <w:t>Nº da Carteira de Identidade: _________________ Órgão Exp.: ________ UF: 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;Roman 10cpi" w:hAnsi="Arial;Roman 10cpi" w:eastAsia="Times New Roman;Roman 10cpi" w:cs="Arial;Roman 10cpi"/>
                                  <w:color w:val="auto"/>
                                  <w:lang w:val="pt-BR" w:bidi="ar-SA"/>
                                </w:rPr>
                                <w:t xml:space="preserve">Opção do Candidato (Cargo/Função): </w:t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t>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;Roman 10cpi" w:hAnsi="Arial;Roman 10cpi" w:eastAsia="Times New Roman;Roman 10cpi" w:cs="Arial;Roman 10cpi"/>
                                  <w:color w:val="auto"/>
                                  <w:lang w:val="pt-BR" w:bidi="ar-SA"/>
                                </w:rPr>
                                <w:t>Ipira SC, ___/____/ 201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;Roman 10cpi" w:hAnsi="Arial;Roman 10cpi" w:eastAsia="Times New Roman;Roman 10cpi" w:cs="Arial;Roman 10cpi"/>
                                  <w:color w:val="auto"/>
                                  <w:lang w:val="pt-BR" w:bidi="ar-SA"/>
                                </w:rPr>
                                <w:t>__________________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;Roman 10cpi" w:hAnsi="Arial;Roman 10cpi" w:eastAsia="Times New Roman;Roman 10cpi" w:cs="Arial;Roman 10cpi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;Roman 10cpi" w:hAnsi="Arial;Roman 10cpi" w:eastAsia="Times New Roman;Roman 10cpi" w:cs="Arial;Roman 10cpi"/>
                                  <w:color w:val="auto"/>
                                  <w:lang w:val="pt-BR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;Roman 10cpi" w:hAnsi="Arial;Roman 10cpi" w:eastAsia="Times New Roman;Roman 10cpi" w:cs="Arial;Roman 10cpi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;Roman 10cpi" w:hAnsi="Arial;Roman 10cpi" w:eastAsia="Times New Roman;Roman 10cpi" w:cs="Arial;Roman 10cpi"/>
                                  <w:color w:val="auto"/>
                                  <w:lang w:val="pt-BR" w:bidi="ar-SA"/>
                                </w:rPr>
                                <w:t>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;Roman 10cpi" w:hAnsi="Arial;Roman 10cpi" w:eastAsia="Times New Roman;Roman 10cpi" w:cs="Arial;Roman 10cpi"/>
                                  <w:color w:val="auto"/>
                                  <w:lang w:val="pt-BR" w:bidi="ar-SA"/>
                                </w:rPr>
                                <w:t xml:space="preserve">      Assinatura do candidat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;Roman 10cpi" w:hAnsi="Arial;Roman 10cpi" w:eastAsia="Times New Roman;Roman 10cpi" w:cs="Arial;Roman 10cpi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;Roman 10cpi" w:hAnsi="Arial;Roman 10cpi" w:eastAsia="Times New Roman;Roman 10cpi" w:cs="Arial;Roman 10cpi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;Roman 10cpi" w:hAnsi="Arial;Roman 10cpi" w:eastAsia="Times New Roman;Roman 10cpi" w:cs="Arial;Roman 10cpi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;Roman 10cpi" w:hAnsi="Arial;Roman 10cpi" w:eastAsia="Times New Roman;Roman 10cpi" w:cs="Arial;Roman 10cpi"/>
                                  <w:color w:val="auto"/>
                                  <w:lang w:val="pt-BR" w:bidi="ar-SA"/>
                                </w:rPr>
                                <w:t xml:space="preserve">       Responsável p/ Inscriç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400" y="720"/>
                            <a:ext cx="88200" cy="7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43520" y="152280"/>
                            <a:ext cx="4466520" cy="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288pt" coordorigin="0,0" coordsize="9540,5760">
                <v:rect id="shape_0" stroked="f" o:allowincell="f" style="position:absolute;left:1;top:1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538;height:57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;Roman 10cpi" w:hAnsi="Arial;Roman 10cpi" w:eastAsia="Times New Roman;Roman 10cpi" w:cs="Arial;Roman 10cpi"/>
                            <w:color w:val="auto"/>
                            <w:lang w:val="pt-BR" w:bidi="ar-SA"/>
                          </w:rPr>
                          <w:t>PROCESSO SELETIVO Nº 002/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;Roman 10cpi" w:hAnsi="Arial;Roman 10cpi" w:eastAsia="Times New Roman;Roman 10cpi" w:cs="Arial;Roman 10cpi"/>
                            <w:color w:val="auto"/>
                            <w:lang w:val="pt-BR" w:bidi="ar-SA"/>
                          </w:rPr>
                          <w:t>Obrigatória a apresentação deste comprovante, com documento de Identidade para a realização da prova decorrentes deste Edital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;Roman 10cpi" w:hAnsi="Arial;Roman 10cpi" w:eastAsia="Times New Roman;Roman 10cpi" w:cs="Arial;Roman 10cpi"/>
                            <w:color w:val="auto"/>
                            <w:lang w:val="pt-BR" w:bidi="ar-SA"/>
                          </w:rPr>
                          <w:t>COMPROVANTE DE INSCRIÇÃO Nº 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;Roman 10cpi" w:hAnsi="Arial;Roman 10cpi" w:eastAsia="Times New Roman;Roman 10cpi" w:cs="Arial;Roman 10cpi"/>
                            <w:color w:val="auto"/>
                            <w:lang w:val="pt-BR" w:bidi="ar-SA"/>
                          </w:rPr>
                          <w:t>Nome: 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;Roman 10cpi" w:hAnsi="Arial;Roman 10cpi" w:eastAsia="Times New Roman;Roman 10cpi" w:cs="Arial;Roman 10cpi"/>
                            <w:color w:val="auto"/>
                            <w:lang w:val="pt-BR" w:bidi="ar-SA"/>
                          </w:rPr>
                          <w:t>Nº da Carteira de Identidade: _________________ Órgão Exp.: ________ UF: 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;Roman 10cpi" w:hAnsi="Arial;Roman 10cpi" w:eastAsia="Times New Roman;Roman 10cpi" w:cs="Arial;Roman 10cpi"/>
                            <w:color w:val="auto"/>
                            <w:lang w:val="pt-BR" w:bidi="ar-SA"/>
                          </w:rPr>
                          <w:t xml:space="preserve">Opção do Candidato (Cargo/Função): </w:t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t>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;Roman 10cpi" w:hAnsi="Arial;Roman 10cpi" w:eastAsia="Times New Roman;Roman 10cpi" w:cs="Arial;Roman 10cpi"/>
                            <w:color w:val="auto"/>
                            <w:lang w:val="pt-BR" w:bidi="ar-SA"/>
                          </w:rPr>
                          <w:t>Ipira SC, ___/____/ 2012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;Roman 10cpi" w:hAnsi="Arial;Roman 10cpi" w:eastAsia="Times New Roman;Roman 10cpi" w:cs="Arial;Roman 10cpi"/>
                            <w:color w:val="auto"/>
                            <w:lang w:val="pt-BR" w:bidi="ar-SA"/>
                          </w:rPr>
                          <w:t>____________________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;Roman 10cpi" w:hAnsi="Arial;Roman 10cpi" w:eastAsia="Times New Roman;Roman 10cpi" w:cs="Arial;Roman 10cpi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;Roman 10cpi" w:hAnsi="Arial;Roman 10cpi" w:eastAsia="Times New Roman;Roman 10cpi" w:cs="Arial;Roman 10cpi"/>
                            <w:color w:val="auto"/>
                            <w:lang w:val="pt-BR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;Roman 10cpi" w:hAnsi="Arial;Roman 10cpi" w:eastAsia="Times New Roman;Roman 10cpi" w:cs="Arial;Roman 10cpi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;Roman 10cpi" w:hAnsi="Arial;Roman 10cpi" w:eastAsia="Times New Roman;Roman 10cpi" w:cs="Arial;Roman 10cpi"/>
                            <w:color w:val="auto"/>
                            <w:lang w:val="pt-BR" w:bidi="ar-SA"/>
                          </w:rPr>
                          <w:t>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;Roman 10cpi" w:hAnsi="Arial;Roman 10cpi" w:eastAsia="Times New Roman;Roman 10cpi" w:cs="Arial;Roman 10cpi"/>
                            <w:color w:val="auto"/>
                            <w:lang w:val="pt-BR" w:bidi="ar-SA"/>
                          </w:rPr>
                          <w:t xml:space="preserve">      Assinatura do candidat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;Roman 10cpi" w:hAnsi="Arial;Roman 10cpi" w:eastAsia="Times New Roman;Roman 10cpi" w:cs="Arial;Roman 10cpi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;Roman 10cpi" w:hAnsi="Arial;Roman 10cpi" w:eastAsia="Times New Roman;Roman 10cpi" w:cs="Arial;Roman 10cpi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;Roman 10cpi" w:hAnsi="Arial;Roman 10cpi" w:eastAsia="Times New Roman;Roman 10cpi" w:cs="Arial;Roman 10cpi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;Roman 10cpi" w:hAnsi="Arial;Roman 10cpi" w:eastAsia="Times New Roman;Roman 10cpi" w:cs="Arial;Roman 10cpi"/>
                            <w:color w:val="auto"/>
                            <w:lang w:val="pt-BR" w:bidi="ar-SA"/>
                          </w:rPr>
                          <w:t xml:space="preserve">       Responsável p/ Inscriçã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62;top:1;width:138;height:12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16;top:240;width:7033;height:8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;Roman 10cpi" w:hAnsi="Arial;Roman 10cpi" w:cs="Arial;Roman 10cpi"/>
        </w:rPr>
      </w:pPr>
      <w:r>
        <w:rPr>
          <w:rFonts w:cs="Arial;Roman 10cpi" w:ascii="Arial;Roman 10cpi" w:hAnsi="Arial;Roman 10cpi"/>
        </w:rPr>
      </w:r>
    </w:p>
    <w:p>
      <w:pPr>
        <w:pStyle w:val="Normal"/>
        <w:rPr>
          <w:rFonts w:ascii="Arial;Roman 10cpi" w:hAnsi="Arial;Roman 10cpi" w:cs="Arial;Roman 10cpi"/>
        </w:rPr>
      </w:pPr>
      <w:r>
        <w:rPr>
          <w:rFonts w:cs="Arial;Roman 10cpi" w:ascii="Arial;Roman 10cpi" w:hAnsi="Arial;Roman 10cpi"/>
        </w:rPr>
      </w:r>
    </w:p>
    <w:p>
      <w:pPr>
        <w:pStyle w:val="Normal"/>
        <w:autoSpaceDE w:val="false"/>
        <w:jc w:val="center"/>
        <w:rPr>
          <w:rFonts w:ascii="Arial;Roman 10cpi" w:hAnsi="Arial;Roman 10cpi" w:cs="Arial;Roman 10cpi"/>
          <w:sz w:val="20"/>
          <w:szCs w:val="20"/>
        </w:rPr>
      </w:pPr>
      <w:r>
        <w:rPr>
          <w:rFonts w:cs="Arial;Roman 10cpi" w:ascii="Arial;Roman 10cpi" w:hAnsi="Arial;Roman 10cpi"/>
          <w:sz w:val="20"/>
          <w:szCs w:val="20"/>
        </w:rPr>
      </w:r>
    </w:p>
    <w:sectPr>
      <w:headerReference w:type="default" r:id="rId3"/>
      <w:type w:val="nextPage"/>
      <w:pgSz w:w="11906" w:h="16838"/>
      <w:pgMar w:left="1134" w:right="1134" w:gutter="0" w:header="284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Roman 10cpi"/>
    <w:charset w:val="00"/>
    <w:family w:val="roman"/>
    <w:pitch w:val="variable"/>
  </w:font>
  <w:font w:name="Arial">
    <w:altName w:val="Roman 10cpi"/>
    <w:charset w:val="00"/>
    <w:family w:val="swiss"/>
    <w:pitch w:val="variable"/>
  </w:font>
  <w:font w:name="Courier New">
    <w:altName w:val="Roman 10cpi"/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882015" cy="9874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82015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990600</wp:posOffset>
              </wp:positionH>
              <wp:positionV relativeFrom="paragraph">
                <wp:posOffset>27305</wp:posOffset>
              </wp:positionV>
              <wp:extent cx="4495800" cy="10287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sz w:val="36"/>
                              <w:szCs w:val="36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MUNICÍPIO DE IPIR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81pt;mso-wrap-distance-left:9.05pt;mso-wrap-distance-right:9.05pt;mso-wrap-distance-top:0pt;mso-wrap-distance-bottom:0pt;margin-top:2.15pt;mso-position-vertical-relative:text;margin-left: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b/>
                        <w:bCs/>
                        <w:sz w:val="36"/>
                        <w:szCs w:val="36"/>
                      </w:rPr>
                      <w:t>ESTADO DE SANTA CATARIN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MUNICÍPIO DE IPIR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</w:lvl>
    <w:lvl w:ilvl="1">
      <w:start w:val="3"/>
      <w:numFmt w:val="decimal"/>
      <w:lvlText w:val="%1.%2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5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5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Roman 10cpi" w:hAnsi="Times New Roman;Roman 10cpi" w:eastAsia="Times New Roman;Roman 10cpi" w:cs="Times New Roman;Roman 10cpi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jc w:val="center"/>
      <w:outlineLvl w:val="1"/>
    </w:pPr>
    <w:rPr>
      <w:rFonts w:ascii="Arial;Roman 10cpi" w:hAnsi="Arial;Roman 10cpi" w:eastAsia="Arial Unicode MS" w:cs="Arial;Roman 10cpi"/>
      <w:b/>
      <w:bCs/>
      <w:sz w:val="1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Roman 10cpi" w:hAnsi="Arial;Roman 10cpi" w:eastAsia="Arial Unicode MS" w:cs="Arial;Roman 10cpi"/>
      <w:b/>
      <w:bCs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eastAsia="Arial Unicode MS"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708" w:hanging="0"/>
      <w:jc w:val="both"/>
      <w:outlineLvl w:val="5"/>
    </w:pPr>
    <w:rPr>
      <w:rFonts w:eastAsia="Arial Unicode MS"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7"/>
      </w:numPr>
      <w:autoSpaceDE w:val="false"/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b/>
      <w:bCs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390" w:hanging="0"/>
      <w:jc w:val="both"/>
      <w:outlineLvl w:val="8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;Roman 10cpi" w:hAnsi="Times New Roman;Roman 10cpi" w:eastAsia="Times New Roman;Roman 10cpi" w:cs="Times New Roman;Roman 10cpi"/>
    </w:rPr>
  </w:style>
  <w:style w:type="character" w:styleId="WW8Num6z1">
    <w:name w:val="WW8Num6z1"/>
    <w:qFormat/>
    <w:rPr>
      <w:rFonts w:ascii="Courier New;Roman 10cpi" w:hAnsi="Courier New;Roman 10cpi" w:cs="Courier New;Roman 10cp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;Roman 10cpi" w:hAnsi="Arial;Roman 10cpi" w:cs="Arial;Roman 10cpi"/>
      <w:color w:val="000000"/>
      <w:sz w:val="22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;Roman 10cpi" w:hAnsi="Arial;Roman 10cpi" w:cs="Arial;Roman 10cpi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mallCap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autoSpaceDE w:val="false"/>
      <w:ind w:left="1134" w:hanging="0"/>
      <w:jc w:val="both"/>
    </w:pPr>
    <w:rPr>
      <w:b/>
      <w:bCs/>
      <w:sz w:val="22"/>
      <w:szCs w:val="22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2"/>
      <w:szCs w:val="22"/>
    </w:rPr>
  </w:style>
  <w:style w:type="paragraph" w:styleId="Recuodecorpodetexto2">
    <w:name w:val="Recuo de corpo de texto 2"/>
    <w:basedOn w:val="Normal"/>
    <w:qFormat/>
    <w:pPr>
      <w:autoSpaceDE w:val="false"/>
      <w:ind w:left="705" w:hanging="705"/>
      <w:jc w:val="both"/>
    </w:pPr>
    <w:rPr>
      <w:sz w:val="20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rFonts w:ascii="Arial;Roman 10cpi" w:hAnsi="Arial;Roman 10cpi" w:cs="Arial;Roman 10cpi"/>
      <w:sz w:val="22"/>
      <w:szCs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ira.sc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4:34:00Z</dcterms:created>
  <dc:creator>Pref. Xavantina</dc:creator>
  <dc:description/>
  <cp:keywords/>
  <dc:language>en-US</dc:language>
  <cp:lastModifiedBy>USER</cp:lastModifiedBy>
  <cp:lastPrinted>2011-04-11T13:53:00Z</cp:lastPrinted>
  <dcterms:modified xsi:type="dcterms:W3CDTF">2012-04-02T20:49:00Z</dcterms:modified>
  <cp:revision>11</cp:revision>
  <dc:subject/>
  <dc:title>EDITAL DE PROCESSO SELETIVO Nº 006/2005</dc:title>
</cp:coreProperties>
</file>