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EDITAL DE PROCESSO SELETIVO Nº 004/2012.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O Município de Ipira, Estado de Santa Catarina, no uso das atribuições que lhe são conferidas por lei, especialmente nos termos do art. 37, IX da Constituição Federal e da Lei Municipais nº 494/90 e alterações.</w:t>
      </w:r>
    </w:p>
    <w:p>
      <w:pPr>
        <w:pStyle w:val="Recuodecorpodetex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ind w:left="705"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705" w:firstLine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720"/>
        <w:rPr>
          <w:sz w:val="24"/>
          <w:szCs w:val="24"/>
        </w:rPr>
      </w:pPr>
      <w:r>
        <w:rPr>
          <w:sz w:val="24"/>
          <w:szCs w:val="24"/>
        </w:rPr>
        <w:t>Baixar normas para a realização do Processo Seletivo de contratação temporária de Auxiliar de Saúde Bucal 40hs, substituto, através de prova escrita, conforme segue: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40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</w:r>
    </w:p>
    <w:p>
      <w:pPr>
        <w:pStyle w:val="Heading7"/>
        <w:numPr>
          <w:ilvl w:val="0"/>
          <w:numId w:val="8"/>
        </w:numPr>
        <w:tabs>
          <w:tab w:val="left" w:pos="708" w:leader="none"/>
        </w:tabs>
        <w:rPr/>
      </w:pPr>
      <w:r>
        <w:rPr>
          <w:bCs w:val="false"/>
          <w:sz w:val="24"/>
        </w:rPr>
        <w:t xml:space="preserve">DAS INSCRIÇÕES  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PERÍODO </w:t>
      </w:r>
    </w:p>
    <w:p>
      <w:pPr>
        <w:pStyle w:val="Normal"/>
        <w:autoSpaceDE w:val="false"/>
        <w:jc w:val="both"/>
        <w:rPr/>
      </w:pPr>
      <w:r>
        <w:rPr/>
        <w:t>As inscrições serão realizadas no período de 17 a 19 de outubro de 2012, no horário das 7h às 11h e 30 min. e das 13h às 17h.</w:t>
      </w:r>
    </w:p>
    <w:p>
      <w:pPr>
        <w:pStyle w:val="Normal"/>
        <w:autoSpaceDE w:val="false"/>
        <w:jc w:val="both"/>
        <w:rPr/>
      </w:pPr>
      <w:r>
        <w:rPr/>
        <w:t>1.2</w:t>
        <w:tab/>
        <w:t xml:space="preserve"> LOCAL DAS INCRIÇÕES</w:t>
      </w:r>
    </w:p>
    <w:p>
      <w:pPr>
        <w:pStyle w:val="Normal"/>
        <w:autoSpaceDE w:val="false"/>
        <w:jc w:val="both"/>
        <w:rPr/>
      </w:pPr>
      <w:r>
        <w:rPr/>
        <w:t>As inscrições serão realizadas junto Unidade de Saúde, sito a Rua Santa Catarina, 47 – centro do Município de Ipira.</w:t>
      </w:r>
    </w:p>
    <w:p>
      <w:pPr>
        <w:pStyle w:val="Normal"/>
        <w:autoSpaceDE w:val="false"/>
        <w:jc w:val="both"/>
        <w:rPr/>
      </w:pPr>
      <w:r>
        <w:rPr/>
        <w:t xml:space="preserve">1.3 </w:t>
        <w:tab/>
        <w:t>DA DOCUMENTAÇÃO</w:t>
      </w:r>
    </w:p>
    <w:p>
      <w:pPr>
        <w:pStyle w:val="Normal"/>
        <w:autoSpaceDE w:val="false"/>
        <w:jc w:val="both"/>
        <w:rPr/>
      </w:pPr>
      <w:r>
        <w:rPr/>
        <w:t>No ato da inscrição, o candidato deverá apresentar e anexar à ficha de inscrição (modelo em anexo), os seguintes documentos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Cópia da Carteira de Identidade e CPF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3.2 Além do exigido no item 1.3.1, o candidato deverá apresentar certidão de nascimento dos filhos ou dependentes se for o caso, a fim de comprovar o quesito previsto no item 3.06.</w:t>
      </w:r>
    </w:p>
    <w:p>
      <w:pPr>
        <w:pStyle w:val="Normal"/>
        <w:autoSpaceDE w:val="false"/>
        <w:jc w:val="both"/>
        <w:rPr/>
      </w:pPr>
      <w:r>
        <w:rPr/>
        <w:t>1.3.3 O candidato deverá apresentar cópias dos documentos referidos no item 1.3, acompanhadas dos originais para conferênc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  </w:t>
      </w:r>
      <w:r>
        <w:rPr/>
        <w:t>DOS REQUISITOS PARA A INSCRIÇÃ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Ser brasileiro nato ou naturalizad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Ter 18 anos completos até a data da contrataçã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Possuir habilitação mínima prevista no Edital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Aos candidatos portadores de deficiência física, é assegurado o direito a inscrição, sendo-lhes reservadas até 5% (cinco por cento) das vagas oferecidas neste Processo Seletiv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DA HOMOLOGAÇÃO DAS INSCRIÇÕ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.5.1. As inscrições serão homologadas pela Comissão Coordenadora do Processo Seletivo e fixadas no Mural da Prefeitura Municipal de Ipira, no dia 22 de outubro de 20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5.2 O candidato cuja inscrição for indeferida poderá interpor recurso, no prazo de 12 (doze horas), contadas da publicação da homologação, sendo a resposta dada pela autoridade competente no prazo de 12 horas (doze horas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DO NÚMERO DE VAGAS E HABILITAÇÕES </w:t>
      </w:r>
      <w:r>
        <w:rPr/>
        <w:t xml:space="preserve"> </w:t>
      </w:r>
    </w:p>
    <w:tbl>
      <w:tblPr>
        <w:tblW w:w="95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60"/>
        <w:gridCol w:w="3544"/>
        <w:gridCol w:w="185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º de Vag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ção do Car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litação Mínim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" w:after="95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Auxiliar de Saúde Bucal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lang w:bidi="si-LK"/>
              </w:rPr>
              <w:t>Ensino médio completo e curso de auxiliar em Saúde Bucal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DA AVALIAÇÃO</w:t>
      </w:r>
    </w:p>
    <w:p>
      <w:pPr>
        <w:pStyle w:val="Normal"/>
        <w:autoSpaceDE w:val="false"/>
        <w:jc w:val="both"/>
        <w:rPr/>
      </w:pPr>
      <w:r>
        <w:rPr/>
        <w:t>3.1 A seleção para a vaga de Auxiliar de Saúde Bucal se dará mediante a aplicação de prova escrita, na qual terá peso 10,0.</w:t>
      </w:r>
    </w:p>
    <w:p>
      <w:pPr>
        <w:pStyle w:val="Normal"/>
        <w:autoSpaceDE w:val="false"/>
        <w:jc w:val="both"/>
        <w:rPr/>
      </w:pPr>
      <w:r>
        <w:rPr/>
        <w:t>3.1.1 A prova escrita será realizada no dia 25 de outubro de 2012, com inicio às 8 horas e término as 12horas, tendo como local a Sala de Reuniões da Prefeitura Municipal de Ipira.</w:t>
      </w:r>
    </w:p>
    <w:p>
      <w:pPr>
        <w:pStyle w:val="Normal"/>
        <w:autoSpaceDE w:val="false"/>
        <w:jc w:val="both"/>
        <w:rPr/>
      </w:pPr>
      <w:r>
        <w:rPr/>
        <w:t>3.1.2 Havendo somente um inscrito para a vaga do item 2, fica dispensada a realização da avaliação.</w:t>
      </w:r>
    </w:p>
    <w:p>
      <w:pPr>
        <w:pStyle w:val="Normal"/>
        <w:autoSpaceDE w:val="false"/>
        <w:jc w:val="both"/>
        <w:rPr/>
      </w:pPr>
      <w:r>
        <w:rPr/>
        <w:t>3.1.3 A prova escrita constará de 20 (vinte) questões, de múltipla escolha (4 alternativas cada uma, com valor de 0,5(zero virgula cinco) pontos para cada questão sendo:</w:t>
      </w:r>
    </w:p>
    <w:p>
      <w:pPr>
        <w:pStyle w:val="Normal"/>
        <w:autoSpaceDE w:val="false"/>
        <w:jc w:val="both"/>
        <w:rPr/>
      </w:pPr>
      <w:r>
        <w:rPr/>
        <w:t xml:space="preserve">3.1.3.1  05 (cinco) questões de português; noções básicas da língua portuguesa; </w:t>
      </w:r>
    </w:p>
    <w:p>
      <w:pPr>
        <w:pStyle w:val="Normal"/>
        <w:autoSpaceDE w:val="false"/>
        <w:jc w:val="both"/>
        <w:rPr/>
      </w:pPr>
      <w:r>
        <w:rPr/>
        <w:t>3.1.3.2  05(cinco) questões de matemática: noções básicas de matemática; e</w:t>
      </w:r>
    </w:p>
    <w:p>
      <w:pPr>
        <w:pStyle w:val="Normal"/>
        <w:autoSpaceDE w:val="false"/>
        <w:jc w:val="both"/>
        <w:rPr/>
      </w:pPr>
      <w:r>
        <w:rPr/>
        <w:t xml:space="preserve">3.1.3 3  10 (dez) questões de conhecimentos específicos. </w:t>
      </w:r>
    </w:p>
    <w:p>
      <w:pPr>
        <w:pStyle w:val="Normal"/>
        <w:autoSpaceDE w:val="false"/>
        <w:jc w:val="both"/>
        <w:rPr/>
      </w:pPr>
      <w:r>
        <w:rPr/>
        <w:t>3.2  A avaliação será procedida pela Comissão Coordenadora do Processo Seletivo.</w:t>
      </w:r>
    </w:p>
    <w:p>
      <w:pPr>
        <w:pStyle w:val="Normal"/>
        <w:autoSpaceDE w:val="false"/>
        <w:jc w:val="both"/>
        <w:rPr/>
      </w:pPr>
      <w:r>
        <w:rPr/>
        <w:t>3.3 Havendo empate na classificação de candidato, serão adotados os seguintes critérios:</w:t>
      </w:r>
    </w:p>
    <w:p>
      <w:pPr>
        <w:pStyle w:val="Normal"/>
        <w:autoSpaceDE w:val="false"/>
        <w:ind w:left="360" w:hanging="0"/>
        <w:jc w:val="both"/>
        <w:rPr/>
      </w:pPr>
      <w:r>
        <w:rPr/>
        <w:t>- o que possuir maior idade;</w:t>
      </w:r>
    </w:p>
    <w:p>
      <w:pPr>
        <w:pStyle w:val="Normal"/>
        <w:autoSpaceDE w:val="false"/>
        <w:ind w:left="360" w:hanging="0"/>
        <w:jc w:val="both"/>
        <w:rPr/>
      </w:pPr>
      <w:r>
        <w:rPr/>
        <w:t>- o que possuir maior número de dependentes;</w:t>
      </w:r>
    </w:p>
    <w:p>
      <w:pPr>
        <w:pStyle w:val="Normal"/>
        <w:autoSpaceDE w:val="false"/>
        <w:ind w:left="360" w:hanging="0"/>
        <w:jc w:val="both"/>
        <w:rPr/>
      </w:pPr>
      <w:r>
        <w:rPr/>
        <w:t>- persistindo o empate, será efetuado sorteio.</w:t>
      </w:r>
    </w:p>
    <w:p>
      <w:pPr>
        <w:pStyle w:val="Heading9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9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9"/>
        <w:ind w:left="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DA DIVULGAÇÃO DA CLASSIFICAÇÃO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4.1 </w:t>
      </w:r>
      <w:r>
        <w:rPr/>
        <w:t xml:space="preserve">A lista de inscritos, a lista de classificação e decisões resultantes de recursos e demais atos provenientes deste Processo Seletivo, serão publicados no mural interno da Prefeitura Municipal e na Internet no seguinte endereço </w:t>
      </w:r>
      <w:hyperlink r:id="rId2">
        <w:r>
          <w:rPr>
            <w:rStyle w:val="InternetLink"/>
          </w:rPr>
          <w:t>www.ipira.sc.gov.br</w:t>
        </w:r>
      </w:hyperlink>
      <w:r>
        <w:rPr/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4.2 A listagem classificatória</w:t>
      </w:r>
      <w:r>
        <w:rPr/>
        <w:t>, será publicada nos locais indicados no item 4.1 deste Edital, no dia 29 de outubro de 2012</w:t>
      </w:r>
      <w:r>
        <w:rPr>
          <w:color w:val="000000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4.3 O candidato que se julgar prejudicado na classificação terá o prazo de 1 (um) dia a contar da data de divulgação da listagem, para protocolar recurs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4.4 A homologação do resultado final será publicada nos locais previstos no item 4.1, no dia 31 de outubro de 2012.</w:t>
      </w:r>
    </w:p>
    <w:p>
      <w:pPr>
        <w:pStyle w:val="Heading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5 O resultado final será pela nota da prova escrita, e a classificação será apresentada em ordem decrescente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color w:val="000000"/>
        </w:rPr>
        <w:t>5.  DO PREENCHIMENTO DAS VAGAS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5.1 A vaga será preenchida por ordem de classificação e os classificados serão convocados a partir da homologação do presente processo seletivo, conforme a necessidade do setor de Saúde do Municípi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highlight w:val="yellow"/>
        </w:rPr>
      </w:pPr>
      <w:r>
        <w:rPr>
          <w:color w:val="000000"/>
        </w:rPr>
        <w:t>5.2 O candidato chamado para assumir a vaga deverá entregar a documentação no prazo de até 5 (cinco) dias da sua chamada, sob pena de perda da classificação.</w:t>
      </w:r>
    </w:p>
    <w:p>
      <w:pPr>
        <w:pStyle w:val="Normal"/>
        <w:autoSpaceDE w:val="false"/>
        <w:jc w:val="both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5.3. O candidato classificado que não aceitar a vaga existente perderá os efeitos deste Edital, ou poderá optar por ficar no final da lista de classificação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color w:val="000000"/>
        </w:rPr>
        <w:t>6.</w:t>
        <w:tab/>
        <w:t>CONDIÇÕES PARA A ADMISSÃO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Na admissão o candidato deverá apresentar cópias dos seguintes docu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3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laudo de inspeção de saúde, procedida por órgão médico ofi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3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comprovação de nacionalidade brasile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3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Certidão de antecedentes criminais eleitorais, quanto ao gozo dos direitos Polít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3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quitação com as obrigações militares, quando for o c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3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quitação com as obrigações eleitor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3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idade mínima de 18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3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declaração de BENS E FONTES DE REN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3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declaração de não-acumulação de cargo, função, emprego ou percepção de prov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3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declaração de ter sofrido ou não, no exercício de função pública, penalidades disciplinares, conforme legislação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353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dados pessoai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ópia Carteira de Id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ópia do CP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ópia da certidão de casamento/nasc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ópia da certidão de nascimento dos filh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ópia da Carteira Profissional e PIS/PASE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ópia do Título de Eleit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ertidão de Antecedentes Criminais do Fórum de domicíl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ópia da tipagem sangüín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ópia do comprovante de escolar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ópia de comprovante endereço compl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cópia da carteira nacional de habilit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 xml:space="preserve">nº do fone ou e-mai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 xml:space="preserve">número da conta corrente no Banco do Brasil ou Sicoob de Ipi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</w:rPr>
      </w:pPr>
      <w:r>
        <w:rPr>
          <w:color w:val="000000"/>
        </w:rPr>
        <w:t>Para os demais profissionais: Carteira de Identidade Profissional do respectivo órgão da categoria e comprovante de quitação da anuidade, junto a este Conselho; e</w:t>
      </w:r>
    </w:p>
    <w:p>
      <w:pPr>
        <w:pStyle w:val="Normal"/>
        <w:numPr>
          <w:ilvl w:val="0"/>
          <w:numId w:val="4"/>
        </w:numPr>
        <w:suppressAutoHyphens w:val="true"/>
        <w:ind w:left="644" w:firstLine="436"/>
        <w:jc w:val="both"/>
        <w:rPr>
          <w:color w:val="000000"/>
        </w:rPr>
      </w:pPr>
      <w:r>
        <w:rPr>
          <w:color w:val="000000"/>
        </w:rPr>
        <w:t>01 foto 3X4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color w:val="000000"/>
        </w:rPr>
        <w:t>7.</w:t>
        <w:tab/>
        <w:t>PERÍODO E REGIME DE CONTRATAÇÃO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7.1. O período de contratação será durante o afastamento da titular do cargo de auxiliar de Saúde Bucal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7.2 O regime de contratação será regido pelas normas da Consolidação das Leis do Trabalho – CLT e demais legislação conex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color w:val="000000"/>
        </w:rPr>
        <w:t>8.</w:t>
        <w:tab/>
        <w:t>DA REMUNERAÇÃO E JORNADA DE TRABALHO</w:t>
      </w:r>
    </w:p>
    <w:p>
      <w:pPr>
        <w:pStyle w:val="Corpodetexto2"/>
        <w:rPr>
          <w:rFonts w:ascii="Times New Roman;Roman 10cpi" w:hAnsi="Times New Roman;Roman 10cpi" w:cs="Times New Roman;Roman 10cpi"/>
          <w:sz w:val="24"/>
          <w:szCs w:val="24"/>
        </w:rPr>
      </w:pPr>
      <w:r>
        <w:rPr>
          <w:rFonts w:cs="Times New Roman;Roman 10cpi" w:ascii="Times New Roman;Roman 10cpi" w:hAnsi="Times New Roman;Roman 10cpi"/>
          <w:sz w:val="24"/>
          <w:szCs w:val="24"/>
        </w:rPr>
        <w:t>8.1 A remuneração do cargo de Auxiliar de Saúde Bucal – 40hs – ACT é de R$ 666,84(seiscentos e sessenta e seis reais e oitenta e quatro centavos) mensais.</w:t>
      </w:r>
    </w:p>
    <w:p>
      <w:pPr>
        <w:pStyle w:val="Normal"/>
        <w:autoSpaceDE w:val="false"/>
        <w:jc w:val="both"/>
        <w:rPr>
          <w:smallCaps/>
        </w:rPr>
      </w:pPr>
      <w:r>
        <w:rPr/>
        <w:t>8.2. A jornada para o cargo de Auxiliar de Saúde Bucal será: 40 (quarenta) horas semanais, junto a Unidade de Saúde do Município de Ipira.</w:t>
      </w:r>
    </w:p>
    <w:p>
      <w:pPr>
        <w:pStyle w:val="Normal"/>
        <w:autoSpaceDE w:val="false"/>
        <w:jc w:val="both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autoSpaceDE w:val="false"/>
        <w:jc w:val="both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color w:val="000000"/>
        </w:rPr>
        <w:t>9.</w:t>
        <w:tab/>
        <w:t>DISPOSIÇÕES GERAIS E FINAIS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9.1. Não será aceita inscrição por correspondência postada, ou via </w:t>
      </w:r>
      <w:r>
        <w:rPr>
          <w:i/>
          <w:color w:val="000000"/>
        </w:rPr>
        <w:t>Internet</w:t>
      </w:r>
      <w:r>
        <w:rPr>
          <w:color w:val="000000"/>
        </w:rPr>
        <w:t>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9.2. Serão aceitas inscrições por procuração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9.3. O candidato que não apresentar os documentos de inscrição ou prestar declarações falsas ou inexatas, ou apresentar documentos adulterados, terá sua inscrição cancelada e anulados todos os atos dela decorrentes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9.4. O pedido de inscrição do candidato importará no conhecimento do presente Edital e valerá como aceitação tácita das normas do Processo Seleti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9.5. O processo seletivo de que trata este Edital será realizado sob a coordenação da Comissão designada pelo Chefe do Poder Execu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No ato da contratação, o candidato assinará termo de que não acumula cargo ou função pública de forma irregula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9.7.  A inscrição e classificação não garantem ao candidato o direito de contrat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9.8. Eventuais alterações na legislação municipal, relativas às normas inerentes aos servidores públicos, com reflexo na contratação prevista no presente Edital, serão automaticamente incorporadas a partir de sua vigênc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9.9. Demais informações necessárias poderão ser obtidas no local das inscriçõ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9.10. Os casos omissos serão resolvidos pela Comissão Coordenadora do Processo Seleti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9.11. Os itens deste Edital poderão sofrer eventuais alterações, atualizações ou acréscimos, circunstância que será mencionada em adendo ou aviso a ser publicado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9.12. A validade deste Processo Seletivo será de dois anos, havendo necessidade de eventual substituição para o cargo de Auxiliar de Saúde Bucal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>Ipira SC, 10 de outubro de 2012.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Francisco M.M. de Aguiar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efeito Municipal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EDITAL DE PROCESSO SELETIVO Nº 04/2012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O Município de Ipira, SC, comunica que no período de 17 a 19 de outubro/2012, estará realizando inscrições ao Processo Seletivo Público, objetivando a contratação temporária de Auxiliar de Saúde Bucal – 40h/s, substituto, para suprir vaga emergencial no setor de saúde do Município. As inscrições serão realizadas junto a Secretaria Municipal de Saúde, sito a Rua Santa Catarina, nº 47, centro,  Ipira SC, no horário das 7h e 30min. às 11h e 30 min. e das 13h às 17h, mediante a apresentação de documentos pessoais, conforme prevê o edital, o qual pode ser obtido no local de inscrição, ou no site:www.ipira.sc.gov.br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Ipira, SC, 10/10/2012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Francisco M.M. de Aguiar</w:t>
      </w:r>
    </w:p>
    <w:p>
      <w:pPr>
        <w:pStyle w:val="Normal"/>
        <w:jc w:val="center"/>
        <w:rPr>
          <w:color w:val="000000"/>
        </w:rPr>
      </w:pPr>
      <w:r>
        <w:rPr/>
        <w:t xml:space="preserve">Prefeito Municipal </w:t>
      </w:r>
    </w:p>
    <w:p>
      <w:pPr>
        <w:pStyle w:val="Normal"/>
        <w:autoSpaceDE w:val="false"/>
        <w:jc w:val="both"/>
        <w:rPr>
          <w:smallCaps/>
          <w:color w:val="000000"/>
          <w:highlight w:val="yellow"/>
        </w:rPr>
      </w:pPr>
      <w:r>
        <w:rPr>
          <w:smallCaps/>
          <w:color w:val="000000"/>
          <w:highlight w:val="yellow"/>
        </w:rPr>
      </w:r>
    </w:p>
    <w:p>
      <w:pPr>
        <w:pStyle w:val="Normal"/>
        <w:autoSpaceDE w:val="false"/>
        <w:jc w:val="both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autoSpaceDE w:val="false"/>
        <w:jc w:val="both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autoSpaceDE w:val="false"/>
        <w:jc w:val="center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Ficha de Inscrição Processo Seletivo 004/2012 nº 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e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de Nascimento: ______/______/_______ </w:t>
        <w:tab/>
        <w:t xml:space="preserve">            Idade: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Endereço:_____________________________________________________________   Nº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airro: ____________________Cidade:   ___________________________Telefone: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º de dependentes: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Inscrição para: </w:t>
      </w:r>
    </w:p>
    <w:p>
      <w:pPr>
        <w:pStyle w:val="Normal"/>
        <w:rPr/>
      </w:pPr>
      <w:r>
        <w:rPr/>
        <w:t>(  ) Auxiliar de Saúde Bucal – 40h/sema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ainda que efetuei a entrega dos seguintes documentos:</w:t>
      </w:r>
    </w:p>
    <w:p>
      <w:pPr>
        <w:pStyle w:val="Normal"/>
        <w:rPr/>
      </w:pPr>
      <w:r>
        <w:rPr/>
        <w:t>(  ) Carteira de Identidade (cópia);</w:t>
      </w:r>
    </w:p>
    <w:p>
      <w:pPr>
        <w:pStyle w:val="Normal"/>
        <w:rPr/>
      </w:pPr>
      <w:r>
        <w:rPr/>
        <w:t>(  ) CPF (cópia);</w:t>
      </w:r>
    </w:p>
    <w:p>
      <w:pPr>
        <w:pStyle w:val="Normal"/>
        <w:rPr/>
      </w:pPr>
      <w:r>
        <w:rPr/>
        <w:t>(  ) Comprovante de residência;</w:t>
      </w:r>
    </w:p>
    <w:p>
      <w:pPr>
        <w:pStyle w:val="Normal"/>
        <w:rPr/>
      </w:pPr>
      <w:r>
        <w:rPr/>
        <w:t>(  ) Comprovante de dependentes em número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ira (SC), em ____ de _____________ de 2012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___________________________ </w:t>
        <w:tab/>
        <w:tab/>
        <w:t xml:space="preserve">                        ___________________________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ssinatura do Candidato</w:t>
        <w:tab/>
        <w:t xml:space="preserve">         </w:t>
        <w:tab/>
        <w:tab/>
        <w:t xml:space="preserve">                         </w:t>
      </w:r>
      <w:r>
        <w:rPr/>
        <w:t>Responsável p/ Inscrição</w:t>
      </w:r>
    </w:p>
    <w:p>
      <w:pPr>
        <w:pStyle w:val="Normal"/>
        <w:suppressAutoHyphens w:val="tru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>PROCESSO SELETIVO Nº 004/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>Obrigatória a apresentação deste comprovante, com documento de Identidade para a realização da prova decorrentes deste Edi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>Comprovante de Inscrição nº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>Nome: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>Nº da Carteira de Identidade: _________________ Órgão Exp.: ________ UF: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 xml:space="preserve">Opção do Candidato (Cargo/Função):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>Ipira SC, ___/____/ 20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>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 xml:space="preserve">      Assinatura do candid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Roman 10cpi" w:hAnsi="Times New Roman;Roman 10cpi" w:eastAsia="Times New Roman;Roman 10cpi" w:cs="Times New Roman;Roman 10cpi"/>
                                  <w:color w:val="auto"/>
                                  <w:lang w:val="pt-BR" w:bidi="ar-SA"/>
                                </w:rPr>
                                <w:t xml:space="preserve">       Responsável p/ Inscr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>PROCESSO SELETIVO Nº 004/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>Obrigatória a apresentação deste comprovante, com documento de Identidade para a realização da prova decorrentes deste Edi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>Comprovante de Inscrição nº 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>Nome: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>Nº da Carteira de Identidade: _________________ Órgão Exp.: ________ UF: 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 xml:space="preserve">Opção do Candidato (Cargo/Função):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>Ipira SC, ___/____/ 201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>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 xml:space="preserve">      Assinatura do candida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Roman 10cpi" w:hAnsi="Times New Roman;Roman 10cpi" w:eastAsia="Times New Roman;Roman 10cpi" w:cs="Times New Roman;Roman 10cpi"/>
                            <w:color w:val="auto"/>
                            <w:lang w:val="pt-BR" w:bidi="ar-SA"/>
                          </w:rPr>
                          <w:t xml:space="preserve">       Responsável p/ Inscri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Roman 10cpi"/>
    <w:charset w:val="00"/>
    <w:family w:val="roman"/>
    <w:pitch w:val="variable"/>
  </w:font>
  <w:font w:name="Arial">
    <w:altName w:val="Roman 10cpi"/>
    <w:charset w:val="00"/>
    <w:family w:val="swiss"/>
    <w:pitch w:val="variable"/>
  </w:font>
  <w:font w:name="Courier New">
    <w:altName w:val="Roman 10cpi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2015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90600</wp:posOffset>
              </wp:positionH>
              <wp:positionV relativeFrom="paragraph">
                <wp:posOffset>27305</wp:posOffset>
              </wp:positionV>
              <wp:extent cx="44958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 DE IPI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81pt;mso-wrap-distance-left:9.05pt;mso-wrap-distance-right:9.05pt;mso-wrap-distance-top:0pt;mso-wrap-distance-bottom:0pt;margin-top:2.1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UNICÍPIO DE IPI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Roman 10cpi" w:hAnsi="Times New Roman;Roman 10cpi" w:eastAsia="Times New Roman;Roman 10cpi" w:cs="Times New Roman;Roman 10cpi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Arial;Roman 10cpi" w:hAnsi="Arial;Roman 10cpi" w:eastAsia="Arial Unicode MS" w:cs="Arial;Roman 10cpi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Roman 10cpi" w:hAnsi="Arial;Roman 10cpi" w:eastAsia="Arial Unicode MS" w:cs="Arial;Roman 10cpi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rFonts w:eastAsia="Arial Unicode MS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autoSpaceDE w:val="false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90" w:hanging="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Roman 10cpi" w:hAnsi="Times New Roman;Roman 10cpi" w:eastAsia="Times New Roman;Roman 10cpi" w:cs="Times New Roman;Roman 10cpi"/>
    </w:rPr>
  </w:style>
  <w:style w:type="character" w:styleId="WW8Num6z1">
    <w:name w:val="WW8Num6z1"/>
    <w:qFormat/>
    <w:rPr>
      <w:rFonts w:ascii="Courier New;Roman 10cpi" w:hAnsi="Courier New;Roman 10cpi" w:cs="Courier New;Roman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Roman 10cpi" w:hAnsi="Arial;Roman 10cpi" w:cs="Arial;Roman 10cpi"/>
      <w:color w:val="000000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Roman 10cpi" w:hAnsi="Arial;Roman 10cpi" w:cs="Arial;Roman 10cpi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1134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ind w:left="705" w:hanging="705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;Roman 10cpi" w:hAnsi="Arial;Roman 10cpi" w:cs="Arial;Roman 10cp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ra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9:00Z</dcterms:created>
  <dc:creator>Pref. Xavantina</dc:creator>
  <dc:description/>
  <cp:keywords/>
  <dc:language>en-US</dc:language>
  <cp:lastModifiedBy>USER</cp:lastModifiedBy>
  <cp:lastPrinted>2012-09-06T15:59:00Z</cp:lastPrinted>
  <dcterms:modified xsi:type="dcterms:W3CDTF">2012-10-10T20:44:00Z</dcterms:modified>
  <cp:revision>61</cp:revision>
  <dc:subject/>
  <dc:title>EDITAL DE PROCESSO SELETIVO Nº 006/2005</dc:title>
</cp:coreProperties>
</file>