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Trebuchet MS" w:ascii="Trebuchet MS" w:hAnsi="Trebuchet MS"/>
          <w:color w:val="000000"/>
          <w:szCs w:val="32"/>
        </w:rPr>
        <w:drawing>
          <wp:inline distT="0" distB="0" distL="0" distR="0">
            <wp:extent cx="770255" cy="847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E2E2E"/>
          <w:szCs w:val="32"/>
        </w:rPr>
        <w:tab/>
        <w:t xml:space="preserve">    </w:t>
        <w:tab/>
        <w:tab/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color w:val="2E2E2E"/>
          <w:szCs w:val="32"/>
        </w:rPr>
        <w:drawing>
          <wp:inline distT="0" distB="0" distL="0" distR="0">
            <wp:extent cx="1765935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E2E2E"/>
          <w:szCs w:val="32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13970</wp:posOffset>
                </wp:positionV>
                <wp:extent cx="2907030" cy="881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EFEITURA MUNICIPAL DE IP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69.4pt;mso-wrap-distance-left:9.05pt;mso-wrap-distance-right:9.05pt;mso-wrap-distance-top:0pt;mso-wrap-distance-bottom:0pt;margin-top:1.1pt;mso-position-vertical-relative:text;margin-left:1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EFEITURA MUNICIPAL DE IP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stado de Santa Cat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V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EONATO MUNICIPAL E ABERTO DE FUTS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OFÉU SICOOB/CREDIAUC 2015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40"/>
        <w:gridCol w:w="1477"/>
        <w:gridCol w:w="1444"/>
        <w:gridCol w:w="1497"/>
        <w:gridCol w:w="1418"/>
        <w:gridCol w:w="1283"/>
      </w:tblGrid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LUGAR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LUG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O EQUIPES</w:t>
            </w:r>
          </w:p>
        </w:tc>
      </w:tr>
      <w:tr>
        <w:trPr>
          <w:trHeight w:val="6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PET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2007/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6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LDIN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2005/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0,00 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7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É-MIR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2003/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>
          <w:trHeight w:val="6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RIM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2001/200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7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ANT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 1999/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3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0,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ANTIL FEMINI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1999/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6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Ê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.19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50,00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5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FEMIN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6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O MASCUL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7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7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roféu/Medalh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éu/M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lug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ga Inscrições até  dia 04 de fevereiro de 2015 às 19:30 horas no Congresso Técnico que será realizado no Espaço Cultural, em Ipira SC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 aos sábados e feriad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ão de inicio do campeonato para 28 de fevereiro de 2015 com 02 (dois) jog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 1- Poderão jogar na Categoria Municipal os atletas que residem, trabalham ou tenham domicilio eleitoral em Ip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- Estes atletas não poderão participar do Campeonato Livre Aberto Masculi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  <w:i/>
          <w:iCs/>
          <w:spacing w:val="20"/>
        </w:rPr>
        <w:t>Evento realizado pela Secretaria Municipal de Educação e Despor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pacing w:val="20"/>
        </w:rPr>
        <w:t>Informações: (49) 3558 0104 com Gilson.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Times New Roman" w:cs="Times New Roman"/>
      <w:sz w:val="32"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ira.sc.gov.br/hom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15:00Z</dcterms:created>
  <dc:creator>OEM</dc:creator>
  <dc:description/>
  <dc:language>en-US</dc:language>
  <cp:lastModifiedBy>Planejamento</cp:lastModifiedBy>
  <cp:lastPrinted>2015-01-12T10:21:00Z</cp:lastPrinted>
  <dcterms:modified xsi:type="dcterms:W3CDTF">2015-01-13T12:15:00Z</dcterms:modified>
  <cp:revision>2</cp:revision>
  <dc:subject/>
  <dc:title/>
</cp:coreProperties>
</file>