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Cs w:val="24"/>
        </w:rPr>
        <w:t>EDITAL DE CONVOCAÇÃO Nº 01/2009, DE 13 DE JULHO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Convoca Audiências Pública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Cs w:val="24"/>
        </w:rPr>
        <w:t>O Prefeito do Município de Ipi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No uso de suas atribuições legai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Cs w:val="24"/>
        </w:rPr>
        <w:t>Art. 1º Convocar Audiências Públicas Municipais, em atendimento ao parágrafo único do art. 48 da Lei Complementar Federal nº 101/2000 – Lei de Responsabilidade Fiscal e demais disposições legais aplicáveis, com a finalidade de definir ações e metas com vistas à elaboração  da Lei de Diretrizes Orçamentárias – LDO e da Lei Orçamentária Anual – LOA, para o exercício de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Art. 2º Para fins do Disposto no art. 1º, serão consideradas as Audiências que realizar-se-ão nos dias e locais mencionados no Anexo Único, parte integrante deste Edi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Para as Audiências públicas, ficam convocados os membros das entidades representativas de entidades, e convidados todos os cidadões Ipirenses maiores de 16 ano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ntro Administrativo Municipal de I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ancisco M.M. de Aguiar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ANEXO ÚNICO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alendário de Reuniõ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75"/>
        <w:gridCol w:w="1314"/>
        <w:gridCol w:w="2291"/>
        <w:gridCol w:w="2464"/>
        <w:gridCol w:w="20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7</w:t>
            </w:r>
          </w:p>
          <w:p>
            <w:pPr>
              <w:pStyle w:val="Normal"/>
              <w:jc w:val="center"/>
              <w:rPr/>
            </w:pPr>
            <w:r>
              <w:rPr/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do, Esteve Junior, Oliveira e Marco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n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na e Linha Alto Santan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Luiz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Luiz e Penínsul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a dos Pin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ha dos Pinto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  <w:p>
            <w:pPr>
              <w:pStyle w:val="Normal"/>
              <w:jc w:val="center"/>
              <w:rPr/>
            </w:pPr>
            <w:r>
              <w:rPr/>
              <w:t>TE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ha Boa Esperanç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ha Boa Esperanç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Puting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Putinga e Linha Progress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  <w:p>
            <w:pPr>
              <w:pStyle w:val="Normal"/>
              <w:jc w:val="center"/>
              <w:rPr/>
            </w:pPr>
            <w:r>
              <w:rPr/>
              <w:t>TE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linh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linh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o São Pedr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o São Pedr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 Comunitári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</w:p>
          <w:p>
            <w:pPr>
              <w:pStyle w:val="Normal"/>
              <w:jc w:val="center"/>
              <w:rPr/>
            </w:pPr>
            <w:r>
              <w:rPr/>
              <w:t>QU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ha Flores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ha Floresta e Linha Pinhei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mbedor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mbedo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o Comunitári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  <w:p>
            <w:pPr>
              <w:pStyle w:val="Normal"/>
              <w:jc w:val="center"/>
              <w:rPr/>
            </w:pPr>
            <w:r>
              <w:rPr/>
              <w:t>SEX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mbu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mbuc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adélfi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adélfia e Alto Mambuca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 Comunitá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  <w:p>
            <w:pPr>
              <w:pStyle w:val="Normal"/>
              <w:jc w:val="center"/>
              <w:rPr/>
            </w:pPr>
            <w:r>
              <w:rPr/>
              <w:t>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do Clube de Mães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09 QU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h30m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ir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ir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e Aliança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201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5:00Z</dcterms:created>
  <dc:creator>Ipira</dc:creator>
  <dc:description/>
  <cp:keywords/>
  <dc:language>en-US</dc:language>
  <cp:lastModifiedBy>Prefeitura de Ipira</cp:lastModifiedBy>
  <cp:lastPrinted>2009-07-20T08:19:00Z</cp:lastPrinted>
  <dcterms:modified xsi:type="dcterms:W3CDTF">2009-07-20T14:39:00Z</dcterms:modified>
  <cp:revision>25</cp:revision>
  <dc:subject/>
  <dc:title>EDITAL DE CONVOCAÇÃO Nº 01/2006, DE 28 DE ABRIL DE 2006-09-29</dc:title>
</cp:coreProperties>
</file>