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68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snapToGrid w:val="false"/>
              <w:ind w:right="-108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STADO DE SANTA CATARINA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FUNDO MUNICIPAL DE SAÚDE DE IPIRA – FMS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ind w:right="-108" w:hanging="0"/>
              <w:jc w:val="center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ERRATA 001 – Processo de Licitação 071/2022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Pregão Eletrônico 007/2022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Edital de Licitação que </w:t>
            </w:r>
            <w:r>
              <w:rPr>
                <w:sz w:val="22"/>
                <w:szCs w:val="22"/>
              </w:rPr>
              <w:t>tem por objeto a aquisição de um Parque Infantil Colorido para a instalação do mesmo na nova quadra gramada da Escola Básica Municipal Hedi Klein Matzenbacher, fica retificado, nos seguintes termos: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5.1. A entrega e instalação do objeto deste edital deverá ser realizada pelo CONTRATADO, na quadra da Escola Básica Municipal Hedi Klein Matzenbacher, no endereço Rua Edmundo Wolfart, 814- Centro, Ipira - Santa Catarina, em até 30 dias, após o recebimento da autorização de fornecimento;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ind w:right="-108" w:hanging="0"/>
              <w:rPr/>
            </w:pPr>
            <w:r>
              <w:rPr>
                <w:rFonts w:eastAsia="Arial Unicode MS"/>
                <w:sz w:val="22"/>
                <w:szCs w:val="22"/>
              </w:rPr>
              <w:t>Ipira (SC), 11 de julho de 202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van Kohler Schulte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680" w:leader="none"/>
                <w:tab w:val="left" w:pos="4860" w:leader="none"/>
              </w:tabs>
              <w:spacing w:lineRule="auto" w:line="276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</w:rPr>
              <w:t>Secretário Municipal de Educaç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1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17" w:hanging="0"/>
      <w:jc w:val="both"/>
      <w:outlineLvl w:val="1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37:00Z</dcterms:created>
  <dc:creator>Prefeitura Municipal de Ipira</dc:creator>
  <dc:description/>
  <cp:keywords/>
  <dc:language>en-US</dc:language>
  <cp:lastModifiedBy>Camila-PC</cp:lastModifiedBy>
  <cp:lastPrinted>2014-07-08T10:27:00Z</cp:lastPrinted>
  <dcterms:modified xsi:type="dcterms:W3CDTF">2022-07-11T13:40:00Z</dcterms:modified>
  <cp:revision>3</cp:revision>
  <dc:subject/>
  <dc:title>ESTADO DE SANTA CATARINA</dc:title>
</cp:coreProperties>
</file>