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6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snapToGrid w:val="false"/>
              <w:ind w:right="-10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ERRATA – Processo de Licitação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STADO DE SANTA CATARINA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FUNDO MUNICIPAL DE SAÚDE DE IPIRA – FMS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Edital de Licitação nº 012/2022, que </w:t>
            </w:r>
            <w:r>
              <w:rPr>
                <w:sz w:val="22"/>
                <w:szCs w:val="22"/>
              </w:rPr>
              <w:t>tem por objeto à aquisição medicamentos, prescritos em atenção às necessidades de pacientes em situação de vulnerabilidade, fica retificado, nos seguintes termos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A sessão Pública será realizada no dia 19 de julho de 2022, às 09 horas, </w:t>
            </w:r>
            <w:r>
              <w:rPr>
                <w:sz w:val="22"/>
                <w:szCs w:val="22"/>
              </w:rPr>
              <w:t xml:space="preserve">na Sala da secretaria de Administração, na Prefeitura Municipal de Ipira.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Ipira (SC), 13 de julho de 2022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udinéia Koch Moraes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Secretária de Saúde e Assistência So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17" w:hanging="0"/>
      <w:jc w:val="both"/>
      <w:outlineLvl w:val="1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13:00Z</dcterms:created>
  <dc:creator>Prefeitura Municipal de Ipira</dc:creator>
  <dc:description/>
  <cp:keywords/>
  <dc:language>en-US</dc:language>
  <cp:lastModifiedBy>Camila-PC</cp:lastModifiedBy>
  <cp:lastPrinted>2014-07-08T10:27:00Z</cp:lastPrinted>
  <dcterms:modified xsi:type="dcterms:W3CDTF">2022-07-14T11:15:00Z</dcterms:modified>
  <cp:revision>5</cp:revision>
  <dc:subject/>
  <dc:title>ESTADO DE SANTA CATARINA</dc:title>
</cp:coreProperties>
</file>