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ERRATA – Processo de Licitação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ESTADO DE SANTA CATARINA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FUNDO MUNICIPAL DE SAÚDE DE IPIRA – FMS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jc w:val="center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Edital de Licitação nº 012/2022, que </w:t>
      </w:r>
      <w:r>
        <w:rPr>
          <w:sz w:val="22"/>
          <w:szCs w:val="22"/>
        </w:rPr>
        <w:t>tem por objeto à aquisição medicamentos, prescritos em atenção às necessidades de pacientes em situação de vulnerabilidade, fica retificado, nos seguintes termos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jc w:val="both"/>
        <w:rPr/>
      </w:pPr>
      <w:r>
        <w:rPr>
          <w:rFonts w:eastAsia="Arial Unicode MS"/>
          <w:b/>
          <w:sz w:val="22"/>
          <w:szCs w:val="22"/>
        </w:rPr>
        <w:t xml:space="preserve">Anexo A – Termo de Referência – 3. DESCRIÇÃO DOS MATERIAIS: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tbl>
      <w:tblPr>
        <w:tblW w:w="5250" w:type="pct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377"/>
        <w:gridCol w:w="969"/>
        <w:gridCol w:w="1110"/>
        <w:gridCol w:w="1249"/>
        <w:gridCol w:w="1351"/>
      </w:tblGrid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eço de Referência Uni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color w:val="000000"/>
              </w:rPr>
              <w:t>Preço Total por item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razolam 2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792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razolam 1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9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573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Amitriptilina 7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2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452,4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piprazol 10 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04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.698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ripiprazol 15 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9,6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283,35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mesartana Medoxomila + Hidroclorotiazida 20/12,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9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321,65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mesartana Medoxomila + Hidroclorotiazida 40/12,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3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508,4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mesartana Medoxomila + Hidroclorotiazida 40/2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5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579,5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mesartana Medoxomila 4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0,7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384,65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ato de Lítio 4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4,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4.869,0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alopran 2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4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305,90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zapina 2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.875,4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chicina 0,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 xml:space="preserve">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819,6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emifumarato de Bisoprolol 2,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9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.796,4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razepam 3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3,6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419,6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xlanzoprazol 3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89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295,8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Trazodona 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9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.765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Trazodona 1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.270,4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Trazodona Retard 1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8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1.091,2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loxetina 3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9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.992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oxabana 3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62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3.018,4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ixabana 2,5mg 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85,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6.682,4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ixabana 5mg 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50,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.577,4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alato de Escitalopram 1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391,2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alato de Escitalopram 1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2,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.567,2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Oxalato de Escitalopram 2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8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.273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meprazol 20mg (28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1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.786,40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meprazol 40mg (28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95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4.311,90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na – Fosfato dissódico de citidina 2,5mg + Trifosfato trissódico de uridina 1,5mg + Acetato de hidroxocobalamina 1,0mg (2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74,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867,25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apentina 3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3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.50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ldagliptina 50mg </w:t>
            </w:r>
            <w:r>
              <w:rPr/>
              <w:t>(28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93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8.385,30         </w:t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nfort UD – Bimatoprosta 0,03% + Maleato de Timolol 0,5% solução oftálm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ras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63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7.356,15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to de Glicosamina 1500mg sache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93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5.618,40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agliflozina + Linagliptina 25/5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99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3.484,25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apamida 1,5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243,8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agliflozina 10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01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2.076,80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agliflozina 25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01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2.076,8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loridrato de Betaistina 24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4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57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otrigina 1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5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127,25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zapina 3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3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5.754,60   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fotiamina 150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8,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123,6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abegrona 50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34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0.554,75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oato de Alogliptina 25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16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987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anzapina 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4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.788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anzapina 1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1,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4.082,4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Ondansetrona 4mg (1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7,7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418,4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dronato de Sódio 150mg (1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9,8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793,40 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oprazol 2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798,6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toprazol 4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7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070,4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Paroxetina 25mg (2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0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267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zapina 1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70,9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3.674,40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exilato de Dabigatrana 1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45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.060,8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mipexol 0,7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82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4.965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idona 1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7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.052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idona 2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440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ato Malato de Cálcio + Vitamina D3 + Vitamina K2 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8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.101,4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ionato de Clobetasol 0,5mg/g pomada (30gr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0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967,5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tiapina 2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4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.12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tiapina 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79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324,8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tiapina 1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0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.245,6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tiapina XR 5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0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.246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fato de Hidroxicloroquina 4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5,6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837,92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uvastatina Cálcica 10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7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391,2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uvastatina Cálcica 20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7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.466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ato de Sildenafila 25mg (1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9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76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ane VL colírio – Lubrificante oftalmológi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ras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7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.117,25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ato de Tamoxifeno 2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7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.130,30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erma 1% - Lidocaína 5% Emplastro (c/ 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38,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248,25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piramato 25mg </w:t>
            </w:r>
            <w:r>
              <w:rPr/>
              <w:t>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4,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.193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opiramato 50mg </w:t>
            </w:r>
            <w:r>
              <w:rPr/>
              <w:t>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2,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788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opiramato 100mg </w:t>
            </w:r>
            <w:r>
              <w:rPr/>
              <w:t>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9,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.756,8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Tramadol 100mg (1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71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2.842,8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ridrato de Tramadol 100mg (15ml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ras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3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>463,6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gliptina 5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24,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.847,08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etoconazol 20mg/g + Dipropionato de Betametasona 0,64mg/g – creme 30g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.008,00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meto de Umeclidínio 62,5m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rasc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68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6.122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esartana Vilexetila 8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8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.528,00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esartana Vilexetila 16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3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>3.183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roxabana 15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2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648,40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roxabana 2,5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72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4.314,00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varoxabana 20mg (c/ 3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62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6.276,00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agliflozina 5mg + Cloridrato de Metformina 1000mg (6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85,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37.034,00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agliflozina 10mg + Cloridrato de Metformina 500mg (14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86,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5.214,00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Dapagliflozina 10mg + Cloridrato de Metformina 1000mg 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85,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1.118,60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Hemitartarato de Zolpidem 10mg </w:t>
            </w:r>
            <w:r>
              <w:rPr/>
              <w:t>(30 comp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16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729,00   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Formula sem lactose 400g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LA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21,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4.244,00        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sure 400g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aix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bCs/>
              </w:rPr>
              <w:t>54,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right"/>
              <w:rPr>
                <w:bCs/>
              </w:rPr>
            </w:pPr>
            <w:r>
              <w:rPr>
                <w:color w:val="000000"/>
              </w:rPr>
              <w:t xml:space="preserve">11.487,00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</w:tabs>
        <w:ind w:right="-108" w:hanging="0"/>
        <w:rPr/>
      </w:pPr>
      <w:r>
        <w:rPr>
          <w:rFonts w:eastAsia="Arial Unicode MS"/>
          <w:sz w:val="22"/>
          <w:szCs w:val="22"/>
        </w:rPr>
        <w:t>Ipira (SC), 15 de julho de 2022.</w:t>
      </w:r>
    </w:p>
    <w:p>
      <w:pPr>
        <w:pStyle w:val="Normal"/>
        <w:widowControl w:val="false"/>
        <w:spacing w:lineRule="auto" w:line="276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udinéia Koch Moraes</w:t>
      </w:r>
    </w:p>
    <w:p>
      <w:pPr>
        <w:pStyle w:val="Normal"/>
        <w:jc w:val="center"/>
        <w:rPr/>
      </w:pPr>
      <w:r>
        <w:rPr>
          <w:sz w:val="22"/>
          <w:szCs w:val="22"/>
        </w:rPr>
        <w:t>Secretária de Saúde e Assistência Social</w:t>
      </w:r>
    </w:p>
    <w:sectPr>
      <w:type w:val="nextPage"/>
      <w:pgSz w:w="12240" w:h="15840"/>
      <w:pgMar w:left="993" w:right="104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34:00Z</dcterms:created>
  <dc:creator>Prefeitura Municipal de Ipira</dc:creator>
  <dc:description/>
  <cp:keywords/>
  <dc:language>en-US</dc:language>
  <cp:lastModifiedBy>Camila-PC</cp:lastModifiedBy>
  <cp:lastPrinted>2014-07-08T10:27:00Z</cp:lastPrinted>
  <dcterms:modified xsi:type="dcterms:W3CDTF">2022-07-15T19:55:00Z</dcterms:modified>
  <cp:revision>10</cp:revision>
  <dc:subject/>
  <dc:title>ESTADO DE SANTA CATARINA</dc:title>
</cp:coreProperties>
</file>